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480" w:before="0" w:after="240"/>
        <w:rPr>
          <w:rFonts w:eastAsia="Times New Roman"/>
          <w:b/>
          <w:b/>
          <w:bCs/>
          <w:sz w:val="28"/>
          <w:szCs w:val="28"/>
        </w:rPr>
      </w:pPr>
      <w:r>
        <w:rPr>
          <w:rFonts w:eastAsia="Times New Roman"/>
          <w:b/>
          <w:bCs/>
          <w:sz w:val="28"/>
          <w:szCs w:val="28"/>
        </w:rPr>
        <w:t>Uluslararası Yayınlar</w:t>
      </w:r>
    </w:p>
    <w:p>
      <w:pPr>
        <w:pStyle w:val="Normal"/>
        <w:numPr>
          <w:ilvl w:val="0"/>
          <w:numId w:val="2"/>
        </w:numPr>
        <w:shd w:fill="FFFFFF" w:val="clear"/>
        <w:spacing w:lineRule="auto" w:line="480" w:before="0" w:after="240"/>
        <w:rPr/>
      </w:pPr>
      <w:r>
        <w:rPr>
          <w:rFonts w:eastAsia="Times New Roman"/>
          <w:sz w:val="24"/>
          <w:szCs w:val="24"/>
        </w:rPr>
        <w:t>Skeete J, Gordon JS, Kavinksy L, Huang HD, Aksu T. Cardioneuroablation for the management of neurally mediated syncope, sinus bradycardia, and atrioventricular block. J Interv Card Electrophysiol. 2024 Sep 27. doi: 10.1007/s10840-024-01923-7. Online ahead of print.PMID: 39327368.</w:t>
      </w:r>
    </w:p>
    <w:p>
      <w:pPr>
        <w:pStyle w:val="Normal"/>
        <w:numPr>
          <w:ilvl w:val="0"/>
          <w:numId w:val="2"/>
        </w:numPr>
        <w:shd w:fill="FFFFFF" w:val="clear"/>
        <w:spacing w:lineRule="auto" w:line="480" w:before="0" w:after="240"/>
        <w:rPr/>
      </w:pPr>
      <w:r>
        <w:rPr>
          <w:rFonts w:eastAsia="Times New Roman"/>
          <w:sz w:val="24"/>
          <w:szCs w:val="24"/>
        </w:rPr>
        <w:t xml:space="preserve">Huang HD, Aksu T, Winterfield J. Neuromodulation for ventricular arrhythmias: progress-but are we there yet? J Interv Card Electrophysiol. 2024 Aug 31. doi: 10.1007/s10840-024-01910-y. Online ahead of print.PMID: 39214951 </w:t>
      </w:r>
    </w:p>
    <w:p>
      <w:pPr>
        <w:pStyle w:val="Normal"/>
        <w:numPr>
          <w:ilvl w:val="0"/>
          <w:numId w:val="2"/>
        </w:numPr>
        <w:shd w:fill="FFFFFF" w:val="clear"/>
        <w:spacing w:lineRule="auto" w:line="480" w:before="0" w:after="240"/>
        <w:rPr/>
      </w:pPr>
      <w:r>
        <w:rPr>
          <w:rFonts w:eastAsia="Times New Roman"/>
          <w:sz w:val="24"/>
          <w:szCs w:val="24"/>
        </w:rPr>
        <w:t xml:space="preserve">Aksu T, Huang HD. Cardiac deceleration capacity: do we have a new indicator for pulmonary vein isolation? J Interv Card Electrophysiol. 2024 Aug 14. doi: 10.1007/s10840-024-01895-8. Online ahead of print.PMID: 39138792 </w:t>
      </w:r>
    </w:p>
    <w:p>
      <w:pPr>
        <w:pStyle w:val="Normal"/>
        <w:numPr>
          <w:ilvl w:val="0"/>
          <w:numId w:val="2"/>
        </w:numPr>
        <w:shd w:fill="FFFFFF" w:val="clear"/>
        <w:spacing w:lineRule="auto" w:line="480" w:before="0" w:after="240"/>
        <w:rPr/>
      </w:pPr>
      <w:r>
        <w:rPr>
          <w:rFonts w:eastAsia="Times New Roman"/>
          <w:sz w:val="24"/>
          <w:szCs w:val="24"/>
        </w:rPr>
        <w:t xml:space="preserve">Aksu T, Morillo CA, Zerpa JC. Foreword neuromodulation for antiarrhythmic therapy. J Interv Card Electrophysiol. 2024 Aug 10. doi: 10.1007/s10840-024-01901-z. Online ahead of print.PMID: 39126564 </w:t>
      </w:r>
    </w:p>
    <w:p>
      <w:pPr>
        <w:pStyle w:val="Normal"/>
        <w:numPr>
          <w:ilvl w:val="0"/>
          <w:numId w:val="2"/>
        </w:numPr>
        <w:shd w:fill="FFFFFF" w:val="clear"/>
        <w:spacing w:lineRule="auto" w:line="480" w:before="0" w:after="240"/>
        <w:rPr/>
      </w:pPr>
      <w:r>
        <w:rPr>
          <w:rFonts w:eastAsia="Times New Roman"/>
          <w:sz w:val="24"/>
          <w:szCs w:val="24"/>
        </w:rPr>
        <w:t xml:space="preserve">Aksu T, Huang HD. Intracardiac echocardiography and electroanatomical mapping: do we still need fluoroscopy for cardioneuroablation procedures? J Interv Card Electrophysiol. 2024 Aug 1. doi: 10.1007/s10840-024-01894-9. Online ahead of print.PMID: 39088102 </w:t>
      </w:r>
    </w:p>
    <w:p>
      <w:pPr>
        <w:pStyle w:val="Normal"/>
        <w:numPr>
          <w:ilvl w:val="0"/>
          <w:numId w:val="2"/>
        </w:numPr>
        <w:shd w:fill="FFFFFF" w:val="clear"/>
        <w:spacing w:lineRule="auto" w:line="480" w:before="0" w:after="240"/>
        <w:rPr/>
      </w:pPr>
      <w:r>
        <w:rPr>
          <w:rFonts w:eastAsia="Times New Roman"/>
          <w:sz w:val="24"/>
          <w:szCs w:val="24"/>
        </w:rPr>
        <w:t xml:space="preserve">Andrade JG, Aksu T. Nothing Means Nothing: Pulsed Field Ablation and the Autonomic Nervous System. JACC Clin Electrophysiol. 2024 Jul;10(7 Pt 2):1645-1647. doi: 10.1016/j.jacep.2024.05.028.PMID: 39084739 </w:t>
      </w:r>
    </w:p>
    <w:p>
      <w:pPr>
        <w:pStyle w:val="Normal"/>
        <w:numPr>
          <w:ilvl w:val="0"/>
          <w:numId w:val="2"/>
        </w:numPr>
        <w:shd w:fill="FFFFFF" w:val="clear"/>
        <w:spacing w:lineRule="auto" w:line="480" w:before="0" w:after="240"/>
        <w:rPr/>
      </w:pPr>
      <w:r>
        <w:rPr>
          <w:rFonts w:eastAsia="Times New Roman"/>
          <w:sz w:val="24"/>
          <w:szCs w:val="24"/>
        </w:rPr>
        <w:t xml:space="preserve">Ajijola OA, Aksu T. Harnessing Cardiac Autonomic Control for Antiarrhythmic Therapy. Card Electrophysiol Clin. 2024 Sep;16(3):xiii-xiv. doi: 10.1016/j.ccep.2024.04.002. Epub 2024 May 7.PMID: 39084726 </w:t>
      </w:r>
    </w:p>
    <w:p>
      <w:pPr>
        <w:pStyle w:val="Normal"/>
        <w:numPr>
          <w:ilvl w:val="0"/>
          <w:numId w:val="2"/>
        </w:numPr>
        <w:shd w:fill="FFFFFF" w:val="clear"/>
        <w:spacing w:lineRule="auto" w:line="480" w:before="0" w:after="240"/>
        <w:rPr/>
      </w:pPr>
      <w:r>
        <w:rPr>
          <w:rFonts w:eastAsia="Times New Roman"/>
          <w:sz w:val="24"/>
          <w:szCs w:val="24"/>
        </w:rPr>
        <w:t>Khan A, Huang HD, Aksu T. Neuromodulation for Vasovagal Syncope and Bradyarrhythmias. Card Electrophysiol Clin. 2024 Sep;16(3):297-305. doi: 10.1016/j.ccep.2023.12.005. Epub 2024 Jan 12.PMID: 39084722.</w:t>
      </w:r>
    </w:p>
    <w:p>
      <w:pPr>
        <w:pStyle w:val="Normal"/>
        <w:numPr>
          <w:ilvl w:val="0"/>
          <w:numId w:val="2"/>
        </w:numPr>
        <w:shd w:fill="FFFFFF" w:val="clear"/>
        <w:spacing w:lineRule="auto" w:line="480" w:before="0" w:after="240"/>
        <w:rPr/>
      </w:pPr>
      <w:r>
        <w:rPr>
          <w:rFonts w:eastAsia="Times New Roman"/>
          <w:sz w:val="24"/>
          <w:szCs w:val="24"/>
        </w:rPr>
        <w:t xml:space="preserve">Aksu T, Brignole M, Calo L, Debruyne P, Di Biase L, Deharo JC, Fanciulli A, Fedorowski A, Kulakowski P, Morillo C, Moya A, Piotrowski R, Stec S, Sutton R, van Dijk JG, Wichterle D, Tse HF, Yao Y, Sheldon RS, Vaseghi M, Pachon JC, Scanavacca M. Cardioneuroablation for the treatment of reflex syncope and functional bradyarrhythmias: A Scientific Statement of the European Heart Rhythm Association (EHRA) of the ESC, the Heart Rhythm Society (HRS), the Asia Pacific Heart Rhythm Society (APHRS) and the Latin American Heart Rhythm Society (LAHRS). Europace. 2024 Aug 3;26(8):euae206. doi: 10.1093/europace/euae206.PMID: 39082698 </w:t>
      </w:r>
    </w:p>
    <w:p>
      <w:pPr>
        <w:pStyle w:val="Normal"/>
        <w:numPr>
          <w:ilvl w:val="0"/>
          <w:numId w:val="2"/>
        </w:numPr>
        <w:shd w:fill="FFFFFF" w:val="clear"/>
        <w:spacing w:lineRule="auto" w:line="480" w:before="0" w:after="240"/>
        <w:rPr/>
      </w:pPr>
      <w:r>
        <w:rPr>
          <w:rFonts w:eastAsia="Times New Roman"/>
          <w:sz w:val="24"/>
          <w:szCs w:val="24"/>
        </w:rPr>
        <w:t xml:space="preserve">Önder ŞE, Güler TE, Bozyel S, Dalgıç N, Şipal A, Çağdaş M, Kılıç E, Huang H, Aksu T. Step-by-step application of a new ganglionated plexus mapping method in a patient with vasovagal syncope. J Interv Card Electrophysiol. 2024 Jul 24. doi: 10.1007/s10840-024-01885-w. Online ahead of print.PMID: 39046609 </w:t>
      </w:r>
    </w:p>
    <w:p>
      <w:pPr>
        <w:pStyle w:val="Normal"/>
        <w:numPr>
          <w:ilvl w:val="0"/>
          <w:numId w:val="2"/>
        </w:numPr>
        <w:shd w:fill="FFFFFF" w:val="clear"/>
        <w:spacing w:lineRule="auto" w:line="480" w:before="0" w:after="240"/>
        <w:rPr/>
      </w:pPr>
      <w:r>
        <w:rPr>
          <w:rFonts w:eastAsia="Times New Roman"/>
          <w:sz w:val="24"/>
          <w:szCs w:val="24"/>
        </w:rPr>
        <w:t>Bozyel S, Şaylık F, Dalgıç N, Şipal A, Önder ŞE, Çağdaş M, Güler TE, Morillo CA, Aksu T. Diagnostic yield of head-up tilt table test in hypertrophic cardiomyopathy and unexplained syncope: the knot does not seem to be unraveling. J Interv Card Electrophysiol. 2024 Jul 17. doi: 10.1007/s10840-024-01878-9. Online ahead of print. PMID: 39017965</w:t>
      </w:r>
    </w:p>
    <w:p>
      <w:pPr>
        <w:pStyle w:val="Normal"/>
        <w:numPr>
          <w:ilvl w:val="0"/>
          <w:numId w:val="2"/>
        </w:numPr>
        <w:shd w:fill="FFFFFF" w:val="clear"/>
        <w:spacing w:lineRule="auto" w:line="480" w:before="0" w:after="240"/>
        <w:rPr/>
      </w:pPr>
      <w:r>
        <w:rPr>
          <w:rFonts w:eastAsia="Times New Roman"/>
          <w:sz w:val="24"/>
          <w:szCs w:val="24"/>
        </w:rPr>
        <w:t>Aksu T, Piotrowski R, Tung R, De Potter T, Markman TM, du Fay de Lavallaz J, Rekvava R, Alyesh D, Joza JE, Badertscher P, Do DH, Bradfield JS, Upadhyay G, Sood N, Sharma PS, Guler TE, Gul EE, Kumar V, Koektuerk B, Dal Forno ARJ, Woods CE, Rav-Acha M, Valeriano C, Enriquez A, Sundaram S, Glikson M, d'Avila A, Shivkumar K, Kulakowski P, Huang HD. Procedural and Intermediate-term Results of the Electroanatomical-guided Cardioneuroablation for the Treatment of Supra-Hisian Second- or Advanced-degree Atrioventricular Block: the PIRECNA multicentre registry. Europace. 2024 Jul 2;26(7):euae164. doi: 10.1093/europace/euae164.PMID: 38954426.</w:t>
      </w:r>
    </w:p>
    <w:p>
      <w:pPr>
        <w:pStyle w:val="Normal"/>
        <w:numPr>
          <w:ilvl w:val="0"/>
          <w:numId w:val="2"/>
        </w:numPr>
        <w:shd w:fill="FFFFFF" w:val="clear"/>
        <w:spacing w:lineRule="auto" w:line="480" w:before="0" w:after="240"/>
        <w:rPr/>
      </w:pPr>
      <w:r>
        <w:rPr>
          <w:rFonts w:eastAsia="Times New Roman"/>
          <w:sz w:val="24"/>
          <w:szCs w:val="24"/>
        </w:rPr>
        <w:t>Aksu T, Chung MK. Cardioneuroablation for Cardioinhibitory Vasovagal Syncope: Rationale, Approaches, and Its Role in Long-Term Management. Curr Cardiovasc Risk Rep. 2024 Apr;18(4):55-64. doi: 10.1007/s12170-024-00736-7. Epub 2024 Apr 16.PMID: 38707611</w:t>
      </w:r>
    </w:p>
    <w:p>
      <w:pPr>
        <w:pStyle w:val="Normal"/>
        <w:numPr>
          <w:ilvl w:val="0"/>
          <w:numId w:val="2"/>
        </w:numPr>
        <w:shd w:fill="FFFFFF" w:val="clear"/>
        <w:spacing w:lineRule="auto" w:line="480" w:before="0" w:after="240"/>
        <w:rPr/>
      </w:pPr>
      <w:r>
        <w:rPr>
          <w:rFonts w:eastAsia="Times New Roman"/>
          <w:sz w:val="24"/>
          <w:szCs w:val="24"/>
        </w:rPr>
        <w:t>Aksu T, Tung R, De Potter T, Markman TM, Santangeli P, du Fay de Lavallaz J, Winterfield JR, Baykaner T, Alyesh D, Joza JE, Gopinathannair R, Badertscher P, Do DH, Hussein A, Osorio J, Dewland T, Perino A, Rodgers AJ, DeSimone C, Alfie A, Atwater BD, Singh D, Kumar K, Salcedo J, Bradfield JS, Upadhyay G, Sood N, Sharma PS, Gautam S, Kumar V, Forno ARJD, Woods CE, Rav-Acha M, Valeriano C, Kapur S, Enriquez A, Sundaram S, Glikson M, Gerstenfeld E, Piccini J, Tzou WS, Sauer W, d'Avila A, Shivkumar K, Huang HD. Cardioneuroablation for the management of patients with recurrent vasovagal syncope and symptomatic bradyarrhythmias: the CNA-FWRD Registry. J Interv Card Electrophysiol. 2024 Mar 18. doi: 10.1007/s10840-024-01789-9. Online ahead of print. PMID: 38499825</w:t>
      </w:r>
    </w:p>
    <w:p>
      <w:pPr>
        <w:pStyle w:val="Normal"/>
        <w:numPr>
          <w:ilvl w:val="0"/>
          <w:numId w:val="2"/>
        </w:numPr>
        <w:shd w:fill="FFFFFF" w:val="clear"/>
        <w:spacing w:lineRule="auto" w:line="480" w:before="0" w:after="240"/>
        <w:rPr/>
      </w:pPr>
      <w:r>
        <w:rPr>
          <w:rFonts w:eastAsia="Times New Roman"/>
          <w:sz w:val="24"/>
          <w:szCs w:val="24"/>
        </w:rPr>
        <w:t>Sikiric I, Jurisic Z, Breskovic T, Juric-Paic M, Berovic N, Kedzo J, Pletikosic I, Aksu T, Anic A. Focal pulsed field ablation for guiding and assessing the acute effect of cardioneuroablation. J Interv Card Electrophysiol. 2024 Jan 29. doi: 10.1007/s10840-023-01716-4. Online ahead of print.PMID: 38285282.</w:t>
      </w:r>
    </w:p>
    <w:p>
      <w:pPr>
        <w:pStyle w:val="Normal"/>
        <w:numPr>
          <w:ilvl w:val="0"/>
          <w:numId w:val="2"/>
        </w:numPr>
        <w:shd w:fill="FFFFFF" w:val="clear"/>
        <w:spacing w:lineRule="auto" w:line="480" w:before="0" w:after="240"/>
        <w:rPr/>
      </w:pPr>
      <w:r>
        <w:rPr>
          <w:rFonts w:eastAsia="Times New Roman"/>
          <w:sz w:val="24"/>
          <w:szCs w:val="24"/>
        </w:rPr>
        <w:t>Aksu T, Po SS. How to perform cardioneuroablation for vasovagal syncope and functional bradycardia. Heart Rhythm. 2024 Jan;21(1):100-105. doi: 10.1016/j.hrthm.2023.09.023. Epub 2023 Sep 29.PMID: 37776935.</w:t>
      </w:r>
    </w:p>
    <w:p>
      <w:pPr>
        <w:pStyle w:val="Normal"/>
        <w:numPr>
          <w:ilvl w:val="0"/>
          <w:numId w:val="2"/>
        </w:numPr>
        <w:shd w:fill="FFFFFF" w:val="clear"/>
        <w:spacing w:lineRule="auto" w:line="480" w:before="0" w:after="240"/>
        <w:rPr/>
      </w:pPr>
      <w:r>
        <w:rPr>
          <w:rFonts w:eastAsia="Times New Roman"/>
          <w:sz w:val="24"/>
          <w:szCs w:val="24"/>
        </w:rPr>
        <w:t>Ravi V, Winterfield J, Liang J, Larsen T, Dye C, Sanders D, Skeete J, Payne J, Trohman RG, Aksu T, Sharma PS, Huang HD. Solving the Reach Problem: A Review of Present and Future Approaches for Addressing Ventricular Arrhythmias Arising from Deep Substrate. Arrhythm Electrophysiol Rev. 2023 Feb 16;12:e04. doi: 10.15420/aer.2022.28. eCollection 2023.PMID: 37600155.</w:t>
      </w:r>
    </w:p>
    <w:p>
      <w:pPr>
        <w:pStyle w:val="Normal"/>
        <w:numPr>
          <w:ilvl w:val="0"/>
          <w:numId w:val="2"/>
        </w:numPr>
        <w:shd w:fill="FFFFFF" w:val="clear"/>
        <w:spacing w:lineRule="auto" w:line="480" w:before="0" w:after="240"/>
        <w:rPr/>
      </w:pPr>
      <w:r>
        <w:rPr>
          <w:rFonts w:eastAsia="Times New Roman"/>
          <w:sz w:val="24"/>
          <w:szCs w:val="24"/>
        </w:rPr>
        <w:t>Aksu T, Mutluer FO, Cabbar AT, Huang HD. A giant left atrial appendage aneurysm with left atrial flutter: feasibility of catheter ablation strategy. J Interv Card Electrophysiol. 2023 Nov;66(8):1765-1768. doi: 10.1007/s10840-023-01622-9. Epub 2023 Aug 21.PMID: 37599320.</w:t>
      </w:r>
    </w:p>
    <w:p>
      <w:pPr>
        <w:pStyle w:val="Normal"/>
        <w:numPr>
          <w:ilvl w:val="0"/>
          <w:numId w:val="2"/>
        </w:numPr>
        <w:shd w:fill="FFFFFF" w:val="clear"/>
        <w:spacing w:lineRule="auto" w:line="480" w:before="0" w:after="240"/>
        <w:rPr/>
      </w:pPr>
      <w:r>
        <w:rPr>
          <w:rFonts w:eastAsia="Times New Roman"/>
          <w:sz w:val="24"/>
          <w:szCs w:val="24"/>
        </w:rPr>
        <w:t>Yalin K, Soysal AU, Aksu T, Onder SE, Ozturk S, Yalman H, Mutlu D, Ercan OT, Ikitimur B, Cimci M, Durmaz E, Karadag B, Bilge AK, Huang H, Karpuz H. Safety and efficacy of coronary angiographic image integration tool-guided ablation of left sided outflow tract ventricular arrhythmias. J Interv Card Electrophysiol. 2024 Jan;67(1):31-34. doi: 10.1007/s10840-023-01619-4. Epub 2023 Aug 14.PMID: 37578671.</w:t>
      </w:r>
    </w:p>
    <w:p>
      <w:pPr>
        <w:pStyle w:val="Normal"/>
        <w:numPr>
          <w:ilvl w:val="0"/>
          <w:numId w:val="2"/>
        </w:numPr>
        <w:shd w:fill="FFFFFF" w:val="clear"/>
        <w:spacing w:lineRule="auto" w:line="480" w:before="0" w:after="240"/>
        <w:rPr/>
      </w:pPr>
      <w:r>
        <w:rPr>
          <w:rFonts w:eastAsia="Times New Roman"/>
          <w:sz w:val="24"/>
          <w:szCs w:val="24"/>
        </w:rPr>
        <w:t>Pachon JC, Pachon EI, Aksu T, Gopinathannair R, Kautzner J, Yao Y, Kusumoto F. Cardioneuroablation: Where are we at? Heart Rhythm O2. 2023 Mar 21;4(6):401-413. doi: 10.1016/j.hroo.2023.02.007. eCollection 2023 Jun.PMID: 37361615.</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Cardioneuroablation for swallowing-induced syncope: To pace or to ablate, that is the question. HeartRhythm Case Rep. 2023 Feb 7;9(5):283-286. doi: 10.1016/j.hrcr.2023.01.013. eCollection 2023 May.PMID: 37324971.</w:t>
      </w:r>
    </w:p>
    <w:p>
      <w:pPr>
        <w:pStyle w:val="Normal"/>
        <w:numPr>
          <w:ilvl w:val="0"/>
          <w:numId w:val="2"/>
        </w:numPr>
        <w:shd w:fill="FFFFFF" w:val="clear"/>
        <w:spacing w:lineRule="auto" w:line="480" w:before="0" w:after="240"/>
        <w:rPr/>
      </w:pPr>
      <w:r>
        <w:rPr>
          <w:rFonts w:eastAsia="Times New Roman"/>
          <w:sz w:val="24"/>
          <w:szCs w:val="24"/>
        </w:rPr>
        <w:t>Bostan S, Vural G, Alaeddinoğlu DE, Mutluer FO, Huang H, Aksu T. Transient left bundle branch block associated with favipiravir treatment for coronavirus infection. J Interv Card Electrophysiol. 2023 Sep;66(6):1321-1322. doi: 10.1007/s10840-023-01548-2. Epub 2023 Apr 26.PMID: 37099218.</w:t>
      </w:r>
    </w:p>
    <w:p>
      <w:pPr>
        <w:pStyle w:val="Normal"/>
        <w:numPr>
          <w:ilvl w:val="0"/>
          <w:numId w:val="2"/>
        </w:numPr>
        <w:shd w:fill="FFFFFF" w:val="clear"/>
        <w:spacing w:lineRule="auto" w:line="480" w:before="0" w:after="240"/>
        <w:rPr/>
      </w:pPr>
      <w:r>
        <w:rPr>
          <w:rFonts w:eastAsia="Times New Roman"/>
          <w:sz w:val="24"/>
          <w:szCs w:val="24"/>
        </w:rPr>
        <w:t>Aksu T, Morillo CA, Sutton R. Pacing or ablation for vasovagal syncope: one size does not fit all. Eur Heart J. 2023 Jul 14;44(27):2443-2446. doi: 10.1093/eurheartj/ehad182.PMID: 37038311.</w:t>
      </w:r>
    </w:p>
    <w:p>
      <w:pPr>
        <w:pStyle w:val="Normal"/>
        <w:numPr>
          <w:ilvl w:val="0"/>
          <w:numId w:val="2"/>
        </w:numPr>
        <w:shd w:fill="FFFFFF" w:val="clear"/>
        <w:spacing w:lineRule="auto" w:line="480" w:before="0" w:after="240"/>
        <w:rPr/>
      </w:pPr>
      <w:r>
        <w:rPr>
          <w:rFonts w:eastAsia="Times New Roman"/>
          <w:sz w:val="24"/>
          <w:szCs w:val="24"/>
        </w:rPr>
        <w:t>Brignole M, Aksu T, Calò L, Debruyne P, Deharo JC, Fanciulli A, Fedorowski A, Kulakowski P, Morillo C, Moya A, Olshansky B, Piotrowski R, Stec S, Wichterle D. Clinical controversy: methodology and indications of cardioneuroablation for reflex syncope. Europace. 2023 May 19;25(5):euad033. doi: 10.1093/europace/euad033.PMID: 37021351.</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Non-fluoroscopic Cardioneuroablation for Deglutition-induced Syncope: Not a Bitter Pill to Swallow. J Innov Card Rhythm Manag. 2023 Mar 15;14(3):5385-5388. doi: 10.19102/icrm.2023.14037. eCollection 2023 Mar.PMID: 36998418.</w:t>
      </w:r>
    </w:p>
    <w:p>
      <w:pPr>
        <w:pStyle w:val="Normal"/>
        <w:numPr>
          <w:ilvl w:val="0"/>
          <w:numId w:val="2"/>
        </w:numPr>
        <w:shd w:fill="FFFFFF" w:val="clear"/>
        <w:spacing w:lineRule="auto" w:line="480" w:before="0" w:after="240"/>
        <w:rPr/>
      </w:pPr>
      <w:r>
        <w:rPr>
          <w:rFonts w:eastAsia="Times New Roman"/>
          <w:sz w:val="24"/>
          <w:szCs w:val="24"/>
        </w:rPr>
        <w:t>Bozyel S, Güler TE, Çelik M, Dalgıç N, Şipal A, Yalnız A, Çağdaş M, Aksu T. Cardioneuroablation for treatment of carotid sinus syndrome secondary to oropharyngeal squamous cell cancer. J Cardiovasc Electrophysiol. 2023 May;34(5):1305-1309. doi: 10.1111/jce.15895. Epub 2023 Mar 30.PMID: 36950851</w:t>
      </w:r>
    </w:p>
    <w:p>
      <w:pPr>
        <w:pStyle w:val="Normal"/>
        <w:numPr>
          <w:ilvl w:val="0"/>
          <w:numId w:val="2"/>
        </w:numPr>
        <w:shd w:fill="FFFFFF" w:val="clear"/>
        <w:spacing w:lineRule="auto" w:line="480" w:before="0" w:after="240"/>
        <w:rPr/>
      </w:pPr>
      <w:r>
        <w:rPr>
          <w:rFonts w:eastAsia="Times New Roman"/>
          <w:sz w:val="24"/>
          <w:szCs w:val="24"/>
        </w:rPr>
        <w:t>Aksu T, Temur S, Huang HD, d'Avila A. Cardioneuroablation in a Pregnant Woman With Malignant Vasovagal Syncope. JACC Clin Electrophysiol. 2023 Feb;9(2):297-299. doi: 10.1016/j.jacep.2022.10.021. Epub 2022 Nov 30.PMID: 36858704.</w:t>
      </w:r>
    </w:p>
    <w:p>
      <w:pPr>
        <w:pStyle w:val="Normal"/>
        <w:numPr>
          <w:ilvl w:val="0"/>
          <w:numId w:val="2"/>
        </w:numPr>
        <w:shd w:fill="FFFFFF" w:val="clear"/>
        <w:spacing w:lineRule="auto" w:line="480" w:before="0" w:after="240"/>
        <w:rPr/>
      </w:pPr>
      <w:r>
        <w:rPr>
          <w:rFonts w:eastAsia="Times New Roman"/>
          <w:sz w:val="24"/>
          <w:szCs w:val="24"/>
        </w:rPr>
        <w:t>Aksu T, Skeete JR, Huang HH. Ganglionic Plexus Ablation: A Step-by-step Guide for Electrophysiologists and Review of Modalities for Neuromodulation for the Management of Atrial Fibrillation. Arrhythm Electrophysiol Rev. 2023 Jan;12:e02. doi: 10.15420/aer.2022.37.PMID: 36845167.</w:t>
      </w:r>
    </w:p>
    <w:p>
      <w:pPr>
        <w:pStyle w:val="Normal"/>
        <w:numPr>
          <w:ilvl w:val="0"/>
          <w:numId w:val="2"/>
        </w:numPr>
        <w:shd w:fill="FFFFFF" w:val="clear"/>
        <w:spacing w:lineRule="auto" w:line="480" w:before="0" w:after="240"/>
        <w:rPr/>
      </w:pPr>
      <w:r>
        <w:rPr>
          <w:rFonts w:eastAsia="Times New Roman"/>
          <w:sz w:val="24"/>
          <w:szCs w:val="24"/>
        </w:rPr>
        <w:t>Aksu T, Gupta D, Skeete JR, Huang HH. Intrinsic Cardiac Neuromodulation in the Management of Atrial Fibrillation- A Potential Missing Link? Life (Basel). 2023 Jan 30;13(2):383. doi: 10.3390/life13020383.PMID: 36836740.</w:t>
      </w:r>
    </w:p>
    <w:p>
      <w:pPr>
        <w:pStyle w:val="Normal"/>
        <w:numPr>
          <w:ilvl w:val="0"/>
          <w:numId w:val="2"/>
        </w:numPr>
        <w:shd w:fill="FFFFFF" w:val="clear"/>
        <w:spacing w:lineRule="auto" w:line="480" w:before="0" w:after="240"/>
        <w:rPr/>
      </w:pPr>
      <w:r>
        <w:rPr>
          <w:rFonts w:eastAsia="Times New Roman"/>
          <w:sz w:val="24"/>
          <w:szCs w:val="24"/>
        </w:rPr>
        <w:t>Perino AC, Wang PJ, Lloyd M, Zanon F, Fujiu K, Osman F, Briongos-Figuero S, Sato T, Aksu T, Jastrzebski M, Sideris S, Rao P, Boczar K, Yuan-Ning X, Wu M, Namboodiri N, Garcia R, Kataria V, De Pooter J, Przibille O, Gehi AK, Cano O, Katsouras G, Cai B, Astheimer K, Tanawuttiwat T, Datino T, Rizkallah J, Alasti M, Feld G, Barrio-Lopez MT, Gilmore M, Conti S, Yanagisawa S, Indik JH, Zou J, Saha SA, Rodriguez-Munoz D, Chang KC, Lebedev DS, Leal MA, Haeberlin A, Forno ARJD, Orlov M, Frutos M, Cabanas-Grandio P, Lyne J, Leyva F, Tolosana JM, Ollitrault P, Vergara P, Balla C, Devabhaktuni SR, Forleo G, Letsas KP, Verma A, Moak JP, Shelke AB, Curila K, Cronin EM, Futyma P, Wan EY, Lazzerini PE, Bisbal F, Casella M, Turitto G, Rosenthal L, Bunch TJ, Baszko A, Clementy N, Cha YM, Chen HC, Galand V, Schaller R, Jarman JWE, Harada M, Wei Y, Kusano K, Schmidt C, Hurtado MAA, Naksuk N, Hoshiyama T, Kancharla K, Iida Y, Mizobuchi M, Morin DP, Cay S, Paglino G, Dahme T, Agarwal S, Vijayaraman P, Sharma PS. Worldwide survey on implantation of and outcomes for conduction system pacing with His bundle and left bundle branch area pacing leads. J Interv Card Electrophysiol. 2023 Oct;66(7):1589-1600. doi: 10.1007/s10840-022-01417-4. Epub 2023 Jan 6.PMID: 36607529.</w:t>
      </w:r>
    </w:p>
    <w:p>
      <w:pPr>
        <w:pStyle w:val="Normal"/>
        <w:numPr>
          <w:ilvl w:val="0"/>
          <w:numId w:val="2"/>
        </w:numPr>
        <w:shd w:fill="FFFFFF" w:val="clear"/>
        <w:spacing w:lineRule="auto" w:line="480" w:before="0" w:after="240"/>
        <w:rPr/>
      </w:pPr>
      <w:r>
        <w:rPr>
          <w:rFonts w:eastAsia="Times New Roman"/>
          <w:sz w:val="24"/>
          <w:szCs w:val="24"/>
        </w:rPr>
        <w:t>Gopinathannair R, Olshansky B, Turagam MK, Gautam S, Futyma P, Akella K, Tanboga HI, Bozyel S, Yalin K, Padmanabhan D, Shenthar J, Lakkireddy D, Aksu T. Permanent pacing versus cardioneuroablation for cardioinhibitory vasovagal syncope. J Interv Card Electrophysiol. 2022 Dec 23. doi: 10.1007/s10840-022-01456-x. Online ahead of print.PMID: 36562915</w:t>
      </w:r>
    </w:p>
    <w:p>
      <w:pPr>
        <w:pStyle w:val="Normal"/>
        <w:numPr>
          <w:ilvl w:val="0"/>
          <w:numId w:val="2"/>
        </w:numPr>
        <w:shd w:fill="FFFFFF" w:val="clear"/>
        <w:spacing w:lineRule="auto" w:line="480" w:before="0" w:after="240"/>
        <w:rPr/>
      </w:pPr>
      <w:r>
        <w:rPr>
          <w:rFonts w:eastAsia="Times New Roman"/>
          <w:sz w:val="24"/>
          <w:szCs w:val="24"/>
        </w:rPr>
        <w:t>Heeger CH, Popescu SȘ,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Tilz RR. Impact of cryoballoon application abortion due to phrenic nerve injury on reconnection rates: a YETI subgroup analysis. Europace. 2023 Feb 16;25(2):374-381. doi: 10.1093/europace/euac212.PMID: 36414239.</w:t>
      </w:r>
    </w:p>
    <w:p>
      <w:pPr>
        <w:pStyle w:val="Normal"/>
        <w:numPr>
          <w:ilvl w:val="0"/>
          <w:numId w:val="2"/>
        </w:numPr>
        <w:shd w:fill="FFFFFF" w:val="clear"/>
        <w:spacing w:lineRule="auto" w:line="480" w:before="0" w:after="240"/>
        <w:rPr/>
      </w:pPr>
      <w:r>
        <w:rPr>
          <w:rFonts w:eastAsia="Times New Roman"/>
          <w:sz w:val="24"/>
          <w:szCs w:val="24"/>
        </w:rPr>
        <w:t>Aksu T, Khan A, Huang H. The future of cardioneuroablation in cardiovascular medicine. Expert Rev Cardiovasc Ther. 2022 Nov;20(11):861-870. doi: 10.1080/14779072.2022.2147926. Epub 2022 Nov 15.PMID: 36376271.</w:t>
      </w:r>
    </w:p>
    <w:p>
      <w:pPr>
        <w:pStyle w:val="Normal"/>
        <w:numPr>
          <w:ilvl w:val="0"/>
          <w:numId w:val="2"/>
        </w:numPr>
        <w:shd w:fill="FFFFFF" w:val="clear"/>
        <w:spacing w:lineRule="auto" w:line="480" w:before="0" w:after="240"/>
        <w:rPr/>
      </w:pPr>
      <w:r>
        <w:rPr>
          <w:rFonts w:eastAsia="Times New Roman"/>
          <w:sz w:val="24"/>
          <w:szCs w:val="24"/>
        </w:rPr>
        <w:t>Baysal E, Mutluer FO, Dagsali AE, Kumrulu UC, Huang HD, Aksu T. Improved health-related quality of life after cardioneuroablation in patients with vasovagal syncope. J Interv Card Electrophysiol. 2022 Nov 11. doi: 10.1007/s10840-022-01420-9. Online ahead of print.PMID: 36357697</w:t>
      </w:r>
    </w:p>
    <w:p>
      <w:pPr>
        <w:pStyle w:val="Normal"/>
        <w:numPr>
          <w:ilvl w:val="0"/>
          <w:numId w:val="2"/>
        </w:numPr>
        <w:shd w:fill="FFFFFF" w:val="clear"/>
        <w:spacing w:lineRule="auto" w:line="480" w:before="0" w:after="240"/>
        <w:rPr/>
      </w:pPr>
      <w:r>
        <w:rPr>
          <w:rFonts w:eastAsia="Times New Roman"/>
          <w:sz w:val="24"/>
          <w:szCs w:val="24"/>
        </w:rPr>
        <w:t>Gautam S, Schaller RD, Shinn A, Cooper JM, Winterfield J, Payne J, John L, Aksu T, Vazquez-Diaz O, Omarov M, Futyma P. Occurrence, Management, and Outcomes of Iatrogenic Arterial Dissection as a Complication of Catheter Ablation. JACC Clin Electrophysiol. 2022 Sep;8(9):1185-1189. doi: 10.1016/j.jacep.2022.05.012. Epub 2022 Jul 27.PMID: 36137728 Free article.</w:t>
      </w:r>
    </w:p>
    <w:p>
      <w:pPr>
        <w:pStyle w:val="Normal"/>
        <w:numPr>
          <w:ilvl w:val="0"/>
          <w:numId w:val="2"/>
        </w:numPr>
        <w:shd w:fill="FFFFFF" w:val="clear"/>
        <w:spacing w:lineRule="auto" w:line="480" w:before="0" w:after="240"/>
        <w:rPr/>
      </w:pPr>
      <w:r>
        <w:rPr>
          <w:rFonts w:eastAsia="Times New Roman"/>
          <w:sz w:val="24"/>
          <w:szCs w:val="24"/>
        </w:rPr>
        <w:t>Yalin K, Aksu T, Ikitimur B, Onder SE, Soysal AU, Ozturk S, Tokdil KNIO, Yalman H, Mutlu D, Atici A, Okşul M, Baysal E, Bilge AK. Intracardiac electrogram characteristics of intramural outflow tract ventricular arrhythmias. J Interv Card Electrophysiol. 2023 Apr;66(3):621-627. doi: 10.1007/s10840-022-01374-y. Epub 2022 Sep 19.PMID: 36121541</w:t>
      </w:r>
    </w:p>
    <w:p>
      <w:pPr>
        <w:pStyle w:val="Normal"/>
        <w:numPr>
          <w:ilvl w:val="0"/>
          <w:numId w:val="2"/>
        </w:numPr>
        <w:shd w:fill="FFFFFF" w:val="clear"/>
        <w:spacing w:lineRule="auto" w:line="480" w:before="0" w:after="240"/>
        <w:rPr/>
      </w:pPr>
      <w:r>
        <w:rPr>
          <w:rFonts w:eastAsia="Times New Roman"/>
          <w:sz w:val="24"/>
          <w:szCs w:val="24"/>
        </w:rPr>
        <w:t>Aksu T, Mutluer FO, Tanboga HI, Gupta D. Pericarditis following left atrial ablation. J Cardiovasc Electrophysiol. 2022 Nov;33(11):2394-2397. doi: 10.1111/jce.15672. Epub 2022 Sep 18.PMID: 36073138</w:t>
      </w:r>
    </w:p>
    <w:p>
      <w:pPr>
        <w:pStyle w:val="Normal"/>
        <w:numPr>
          <w:ilvl w:val="0"/>
          <w:numId w:val="2"/>
        </w:numPr>
        <w:shd w:fill="FFFFFF" w:val="clear"/>
        <w:spacing w:lineRule="auto" w:line="480" w:before="0" w:after="240"/>
        <w:rPr/>
      </w:pPr>
      <w:r>
        <w:rPr>
          <w:rFonts w:eastAsia="Times New Roman"/>
          <w:sz w:val="24"/>
          <w:szCs w:val="24"/>
        </w:rPr>
        <w:t>Aras D, Çetin EHÖ, Ozturk HF, Ozdemir E, Kara M, Ekizler FA, Ozeke O, Ozcan F, Korkmaz A, Kervan U, Turhan N, Coskun N, Tezcan Y, Huang H, Aksu T, Topaloglu S. Stereotactic body radioablation therapy as an immediate and early term antiarrhythmic palliative therapeutic choice in patients with refractory ventricular tachycardia. J Interv Card Electrophysiol. 2023 Jan;66(1):135-143. doi: 10.1007/s10840-022-01352-4. Epub 2022 Aug 30.PMID: 36040658.</w:t>
      </w:r>
    </w:p>
    <w:p>
      <w:pPr>
        <w:pStyle w:val="Normal"/>
        <w:numPr>
          <w:ilvl w:val="0"/>
          <w:numId w:val="2"/>
        </w:numPr>
        <w:shd w:fill="FFFFFF" w:val="clear"/>
        <w:spacing w:lineRule="auto" w:line="480" w:before="0" w:after="240"/>
        <w:rPr/>
      </w:pPr>
      <w:r>
        <w:rPr>
          <w:rFonts w:eastAsia="Times New Roman"/>
          <w:sz w:val="24"/>
          <w:szCs w:val="24"/>
        </w:rPr>
        <w:t>Cay S, Kara M, Ozcan F, Ozeke O, Korkmaz A, Cetin H, Aksu T, Topaloglu S. A new scoring system: PAT2C2H score. Its clinical use and comparison with HATCH and CHA2DS2-VASc scores in predicting arrhythmia recurrence after cryoballoon ablation of paroxysmal atrial fibrillation. J Interv Card Electrophysiol. 2022 Dec;65(3):701-710. doi: 10.1007/s10840-022-01328-4. Epub 2022 Aug 4.PMID: 35927600</w:t>
      </w:r>
    </w:p>
    <w:p>
      <w:pPr>
        <w:pStyle w:val="Normal"/>
        <w:numPr>
          <w:ilvl w:val="0"/>
          <w:numId w:val="2"/>
        </w:numPr>
        <w:shd w:fill="FFFFFF" w:val="clear"/>
        <w:spacing w:lineRule="auto" w:line="480" w:before="0" w:after="240"/>
        <w:rPr/>
      </w:pPr>
      <w:r>
        <w:rPr>
          <w:rFonts w:eastAsia="Times New Roman"/>
          <w:sz w:val="24"/>
          <w:szCs w:val="24"/>
        </w:rPr>
        <w:t>Ravi V, Poudyal A, Khanal S, Khalil C, Vij A, Sanders D, Larsen T, Trohman RG, Aksu T, Tung R, Santangeli P, Winterfield J, Sharma PS, Huang HD. A systematic review and meta-analysis comparing radiofrequency catheter ablation with medical therapy for ventricular tachycardia in patients with ischemic and non-ischemic cardiomyopathies. J Interv Card Electrophysiol. 2023 Jan;66(1):161-175. doi: 10.1007/s10840-022-01287-w. Epub 2022 Jun 27.PMID: 35759160</w:t>
      </w:r>
    </w:p>
    <w:p>
      <w:pPr>
        <w:pStyle w:val="Normal"/>
        <w:numPr>
          <w:ilvl w:val="0"/>
          <w:numId w:val="2"/>
        </w:numPr>
        <w:shd w:fill="FFFFFF" w:val="clear"/>
        <w:spacing w:lineRule="auto" w:line="480" w:before="0" w:after="240"/>
        <w:rPr/>
      </w:pPr>
      <w:r>
        <w:rPr>
          <w:rFonts w:eastAsia="Times New Roman"/>
          <w:sz w:val="24"/>
          <w:szCs w:val="24"/>
        </w:rPr>
        <w:t>Aksu T, Yalin K, Mutluer FO, Farhat K, Tanboga HI, Po SS, Stavrakis S. The impact of the clinical diagnosis on the vagal response and heart rate after ganglionated plexus ablation. J Interv Card Electrophysiol. 2022 Jun 25. doi: 10.1007/s10840-022-01270-5. Online ahead of print.PMID: 35752732</w:t>
      </w:r>
    </w:p>
    <w:p>
      <w:pPr>
        <w:pStyle w:val="Normal"/>
        <w:numPr>
          <w:ilvl w:val="0"/>
          <w:numId w:val="2"/>
        </w:numPr>
        <w:shd w:fill="FFFFFF" w:val="clear"/>
        <w:spacing w:lineRule="auto" w:line="480" w:before="0" w:after="240"/>
        <w:rPr/>
      </w:pPr>
      <w:r>
        <w:rPr>
          <w:rFonts w:eastAsia="Times New Roman"/>
          <w:sz w:val="24"/>
          <w:szCs w:val="24"/>
        </w:rPr>
        <w:t>Özveren O, Mutluer FO, Tutuncu A, Tenekecioglu E, Kanat S, Aksu T. Successful radiofrequency catheter ablation of idiopathic premature ventricular complexes originating from the outflow tract improves heart failure-related quality of life. J Interv Card Electrophysiol. 2023 Mar;66(2):363-372. doi: 10.1007/s10840-022-01264-3. Epub 2022 Jun 22.PMID: 35731329</w:t>
      </w:r>
    </w:p>
    <w:p>
      <w:pPr>
        <w:pStyle w:val="Normal"/>
        <w:numPr>
          <w:ilvl w:val="0"/>
          <w:numId w:val="2"/>
        </w:numPr>
        <w:shd w:fill="FFFFFF" w:val="clear"/>
        <w:spacing w:lineRule="auto" w:line="480" w:before="0" w:after="240"/>
        <w:rPr/>
      </w:pPr>
      <w:r>
        <w:rPr>
          <w:rFonts w:eastAsia="Times New Roman"/>
          <w:sz w:val="24"/>
          <w:szCs w:val="24"/>
        </w:rPr>
        <w:t>Vandenberk B, Lei LY, Ballantyne B, Vickers D, Liang Z, Sheldon RS, Chew DS, Aksu T, Raj SR, Morillo CA. Cardioneuroablation for vasovagal syncope: A systematic review and meta-analysis. Heart Rhythm. 2022 Nov;19(11):1804-1812. doi: 10.1016/j.hrthm.2022.06.017. Epub 2022 Jun 16.PMID: 35716859</w:t>
      </w:r>
    </w:p>
    <w:p>
      <w:pPr>
        <w:pStyle w:val="Normal"/>
        <w:numPr>
          <w:ilvl w:val="0"/>
          <w:numId w:val="2"/>
        </w:numPr>
        <w:shd w:fill="FFFFFF" w:val="clear"/>
        <w:spacing w:lineRule="auto" w:line="480" w:before="0" w:after="240"/>
        <w:rPr/>
      </w:pPr>
      <w:r>
        <w:rPr>
          <w:rFonts w:eastAsia="Times New Roman"/>
          <w:sz w:val="24"/>
          <w:szCs w:val="24"/>
        </w:rPr>
        <w:t>Aksu T, Morillo CA, Po SS. Cardioneuroablation for vagally mediated bradyarrhythmias: Are we there yet? Heart Rhythm. 2022 Aug;19(8):1253-1254. doi: 10.1016/j.hrthm.2022.05.019. Epub 2022 May 18.PMID: 35597424.</w:t>
      </w:r>
    </w:p>
    <w:p>
      <w:pPr>
        <w:pStyle w:val="Normal"/>
        <w:numPr>
          <w:ilvl w:val="0"/>
          <w:numId w:val="2"/>
        </w:numPr>
        <w:shd w:fill="FFFFFF" w:val="clear"/>
        <w:spacing w:lineRule="auto" w:line="480" w:before="0" w:after="240"/>
        <w:rPr/>
      </w:pPr>
      <w:r>
        <w:rPr>
          <w:rFonts w:eastAsia="Times New Roman"/>
          <w:sz w:val="24"/>
          <w:szCs w:val="24"/>
        </w:rPr>
        <w:t>Kim MY, Aksu T. Ganglionated plexus ablation and pulmonary vein isolation: the future of AF ablation. J Interv Card Electrophysiol. 2022 May 20. doi: 10.1007/s10840-022-01253-6. Online ahead of print.PMID: 35593930.</w:t>
      </w:r>
    </w:p>
    <w:p>
      <w:pPr>
        <w:pStyle w:val="Normal"/>
        <w:numPr>
          <w:ilvl w:val="0"/>
          <w:numId w:val="2"/>
        </w:numPr>
        <w:shd w:fill="FFFFFF" w:val="clear"/>
        <w:spacing w:lineRule="auto" w:line="480" w:before="0" w:after="240"/>
        <w:rPr/>
      </w:pPr>
      <w:r>
        <w:rPr>
          <w:rFonts w:eastAsia="Times New Roman"/>
          <w:sz w:val="24"/>
          <w:szCs w:val="24"/>
        </w:rPr>
        <w:t>Soysal AU, Kaya Bilge A, Akman Z, Koroglu AE, Aksu T, Yalin K. An alternative treatment of cardiomyopathy: sympathetic denervation. J Interv Card Electrophysiol. 2023 Jun;66(4):807-808. doi: 10.1007/s10840-022-01227-8. Epub 2022 May 12.PMID: 35553306.</w:t>
      </w:r>
    </w:p>
    <w:p>
      <w:pPr>
        <w:pStyle w:val="Normal"/>
        <w:numPr>
          <w:ilvl w:val="0"/>
          <w:numId w:val="2"/>
        </w:numPr>
        <w:shd w:fill="FFFFFF" w:val="clear"/>
        <w:spacing w:lineRule="auto" w:line="480" w:before="0" w:after="240"/>
        <w:rPr/>
      </w:pPr>
      <w:r>
        <w:rPr>
          <w:rFonts w:eastAsia="Times New Roman"/>
          <w:sz w:val="24"/>
          <w:szCs w:val="24"/>
        </w:rPr>
        <w:t>Gupta D, Aksu T, d'Avila A. The hunt for extra-pulmonary vein targets in persistent atrial fibrillation. J Interv Card Electrophysiol. 2022 Nov;65(2):333-335. doi: 10.1007/s10840-022-01201-4. Epub 2022 Apr 6.PMID: 35381931.</w:t>
      </w:r>
    </w:p>
    <w:p>
      <w:pPr>
        <w:pStyle w:val="Normal"/>
        <w:numPr>
          <w:ilvl w:val="0"/>
          <w:numId w:val="2"/>
        </w:numPr>
        <w:shd w:fill="FFFFFF" w:val="clear"/>
        <w:spacing w:lineRule="auto" w:line="480" w:before="0" w:after="240"/>
        <w:rPr/>
      </w:pPr>
      <w:r>
        <w:rPr>
          <w:rFonts w:eastAsia="Times New Roman"/>
          <w:sz w:val="24"/>
          <w:szCs w:val="24"/>
        </w:rPr>
        <w:t>Cay S, Kara M, Ozcan F, Ozeke O, Aksu T, Aras D, Topaloglu S. Propafenone use in coronary artery disease patients undergoing atrial fibrillation ablation. J Interv Card Electrophysiol. 2022 Nov;65(2):381-389. doi: 10.1007/s10840-022-01186-0. Epub 2022 Apr 2.PMID: 35366133</w:t>
      </w:r>
    </w:p>
    <w:p>
      <w:pPr>
        <w:pStyle w:val="Normal"/>
        <w:numPr>
          <w:ilvl w:val="0"/>
          <w:numId w:val="2"/>
        </w:numPr>
        <w:shd w:fill="FFFFFF" w:val="clear"/>
        <w:spacing w:lineRule="auto" w:line="480" w:before="0" w:after="240"/>
        <w:rPr/>
      </w:pPr>
      <w:r>
        <w:rPr>
          <w:rFonts w:eastAsia="Times New Roman"/>
          <w:sz w:val="24"/>
          <w:szCs w:val="24"/>
        </w:rPr>
        <w:t>Aksu T, Gupta D, D'Avila A, Morillo CA. Cardioneuroablation for vasovagal syncope and atrioventricular block: A step-by-step guide. J Cardiovasc Electrophysiol. 2022 Oct;33(10):2205-2212. doi: 10.1111/jce.15480. Epub 2022 Apr 9.PMID: 35362165.</w:t>
      </w:r>
    </w:p>
    <w:p>
      <w:pPr>
        <w:pStyle w:val="Normal"/>
        <w:numPr>
          <w:ilvl w:val="0"/>
          <w:numId w:val="2"/>
        </w:numPr>
        <w:shd w:fill="FFFFFF" w:val="clear"/>
        <w:spacing w:lineRule="auto" w:line="480" w:before="0" w:after="240"/>
        <w:rPr/>
      </w:pPr>
      <w:r>
        <w:rPr>
          <w:rFonts w:eastAsia="Times New Roman"/>
          <w:sz w:val="24"/>
          <w:szCs w:val="24"/>
        </w:rPr>
        <w:t>Aksu T, Mutluer FO, Huang H. Cardioneuroablation for the treatment of vasovagal syncope and sinus bradycardia with atrial escape. J Interv Card Electrophysiol. 2022 Mar 29. doi: 10.1007/s10840-022-01198-w. Online ahead of print.PMID: 35349000.</w:t>
      </w:r>
    </w:p>
    <w:p>
      <w:pPr>
        <w:pStyle w:val="Normal"/>
        <w:numPr>
          <w:ilvl w:val="0"/>
          <w:numId w:val="2"/>
        </w:numPr>
        <w:shd w:fill="FFFFFF" w:val="clear"/>
        <w:spacing w:lineRule="auto" w:line="480" w:before="0" w:after="240"/>
        <w:rPr/>
      </w:pPr>
      <w:r>
        <w:rPr>
          <w:rFonts w:eastAsia="Times New Roman"/>
          <w:sz w:val="24"/>
          <w:szCs w:val="24"/>
        </w:rPr>
        <w:t>Baysal E, Okşul M, Burak C, Yalin K, Soysal AU, Yalman H, Bozyel S, Guler TE, Tanboga HI, Aksu T. Decreasing time between first diagnosis of paroxysmal atrial fibrillation and cryoballoon ablation positively affects long-term consequences. J Interv Card Electrophysiol. 2022 Nov;65(2):365-372. doi: 10.1007/s10840-022-01167-3. Epub 2022 Feb 27.PMID: 35220509</w:t>
      </w:r>
    </w:p>
    <w:p>
      <w:pPr>
        <w:pStyle w:val="Normal"/>
        <w:numPr>
          <w:ilvl w:val="0"/>
          <w:numId w:val="2"/>
        </w:numPr>
        <w:shd w:fill="FFFFFF" w:val="clear"/>
        <w:spacing w:lineRule="auto" w:line="480" w:before="0" w:after="240"/>
        <w:rPr/>
      </w:pPr>
      <w:r>
        <w:rPr>
          <w:rFonts w:eastAsia="Times New Roman"/>
          <w:sz w:val="24"/>
          <w:szCs w:val="24"/>
        </w:rPr>
        <w:t>Asarcikli LD, Hayiroglu Mİ, Osken A, Keskin K, Kolak Z, Aksu T. Heart rate variability and cardiac autonomic functions in post-COVID period. J Interv Card Electrophysiol. 2022 Apr;63(3):715-721. doi: 10.1007/s10840-022-01138-8. Epub 2022 Feb 1.PMID: 35106678.</w:t>
      </w:r>
    </w:p>
    <w:p>
      <w:pPr>
        <w:pStyle w:val="Normal"/>
        <w:numPr>
          <w:ilvl w:val="0"/>
          <w:numId w:val="2"/>
        </w:numPr>
        <w:shd w:fill="FFFFFF" w:val="clear"/>
        <w:spacing w:lineRule="auto" w:line="480" w:before="0" w:after="240"/>
        <w:rPr/>
      </w:pPr>
      <w:r>
        <w:rPr>
          <w:rFonts w:eastAsia="Times New Roman"/>
          <w:sz w:val="24"/>
          <w:szCs w:val="24"/>
        </w:rPr>
        <w:t>Yalin K, Ikitimur B, Aksu T, Ozcan EE, Ding WY, Soysal AU, Lyan E, Eitel C, Saygi S, Turan OE, Hegeer CH, Tilz RR, Gupta D. Catheter Ablation for Atrial Fibrillation in Patients ≤30 Years of Age. Am J Cardiol. 2022 Mar 1;166:53-57. doi: 10.1016/j.amjcard.2021.11.020. Epub 2021 Dec 30.PMID: 34973688</w:t>
      </w:r>
    </w:p>
    <w:p>
      <w:pPr>
        <w:pStyle w:val="Normal"/>
        <w:numPr>
          <w:ilvl w:val="0"/>
          <w:numId w:val="2"/>
        </w:numPr>
        <w:shd w:fill="FFFFFF" w:val="clear"/>
        <w:spacing w:lineRule="auto" w:line="480" w:before="0" w:after="240"/>
        <w:rPr/>
      </w:pPr>
      <w:r>
        <w:rPr>
          <w:rFonts w:eastAsia="Times New Roman"/>
          <w:sz w:val="24"/>
          <w:szCs w:val="24"/>
        </w:rPr>
        <w:t>Heeger CH,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Richard Tilz R. Phrenic Nerve Injury During Cryoballoon-Based Pulmonary Vein Isolation: Results of the Worldwide YETI Registry. Circ Arrhythm Electrophysiol. 2022 Jan;15(1):e010516. doi: 10.1161/CIRCEP.121.010516. Epub 2021 Dec 28.PMID: 34962134.</w:t>
      </w:r>
    </w:p>
    <w:p>
      <w:pPr>
        <w:pStyle w:val="Normal"/>
        <w:numPr>
          <w:ilvl w:val="0"/>
          <w:numId w:val="2"/>
        </w:numPr>
        <w:shd w:fill="FFFFFF" w:val="clear"/>
        <w:spacing w:lineRule="auto" w:line="480" w:before="0" w:after="240"/>
        <w:rPr/>
      </w:pPr>
      <w:r>
        <w:rPr>
          <w:rFonts w:eastAsia="Times New Roman"/>
          <w:sz w:val="24"/>
          <w:szCs w:val="24"/>
        </w:rPr>
        <w:t>Aksu T, Yalin K. Why is the Tilt Table Test Still Useful to Define who Should or Should Not Get A Pacemaker with Vasovagal Syncope? J Atr Fibrillation. 2021 Feb 28;13(5):2384. doi: 10.4022/jafib.2384. eCollection 2021 Feb-Mar.PMID: 34950331.</w:t>
      </w:r>
    </w:p>
    <w:p>
      <w:pPr>
        <w:pStyle w:val="Normal"/>
        <w:numPr>
          <w:ilvl w:val="0"/>
          <w:numId w:val="2"/>
        </w:numPr>
        <w:shd w:fill="FFFFFF" w:val="clear"/>
        <w:spacing w:lineRule="auto" w:line="480" w:before="0" w:after="240"/>
        <w:rPr/>
      </w:pPr>
      <w:r>
        <w:rPr>
          <w:rFonts w:eastAsia="Times New Roman"/>
          <w:sz w:val="24"/>
          <w:szCs w:val="24"/>
        </w:rPr>
        <w:t>Aksu T, Gopinathannair R. Mysteries of Ganglionated Plexi Ablation: More to Learn. J Atr Fibrillation. 2020 Dec 31;13(4):2481. doi: 10.4022/jafib.2481. eCollection 2020 Dec.PMID: 34950329.</w:t>
      </w:r>
    </w:p>
    <w:p>
      <w:pPr>
        <w:pStyle w:val="Normal"/>
        <w:numPr>
          <w:ilvl w:val="0"/>
          <w:numId w:val="2"/>
        </w:numPr>
        <w:shd w:fill="FFFFFF" w:val="clear"/>
        <w:spacing w:lineRule="auto" w:line="480" w:before="0" w:after="240"/>
        <w:rPr/>
      </w:pPr>
      <w:r>
        <w:rPr>
          <w:rFonts w:eastAsia="Times New Roman"/>
          <w:sz w:val="24"/>
          <w:szCs w:val="24"/>
        </w:rPr>
        <w:t>Aksu T, Baysal E, Lakkireddy D, Yalin K, Gopinathannair R. Comparison of Fragmented Electrogram Based Strategy and High Frequency Stimulation for Detection of Ganglionated Plexi. J Atr Fibrillation. 2020 Dec 31;13(4):2440. doi: 10.4022/jafib.2440. eCollection 2020 Dec.PMID: 34950325.</w:t>
      </w:r>
    </w:p>
    <w:p>
      <w:pPr>
        <w:pStyle w:val="Normal"/>
        <w:numPr>
          <w:ilvl w:val="0"/>
          <w:numId w:val="2"/>
        </w:numPr>
        <w:shd w:fill="FFFFFF" w:val="clear"/>
        <w:spacing w:lineRule="auto" w:line="480" w:before="0" w:after="240"/>
        <w:rPr/>
      </w:pPr>
      <w:r>
        <w:rPr>
          <w:rFonts w:eastAsia="Times New Roman"/>
          <w:sz w:val="24"/>
          <w:szCs w:val="24"/>
        </w:rPr>
        <w:t>Aksu T, De Potter T, John L, Osorio J, Singh D, Alyesh D, Baysal E, Kumar K, Mikaeili J, Dal Forno A, Yalin K, Akdemir B, Woods CE, Salcedo J, Eftekharzadeh M, Akgun T, Sundaram S, Aras D, Tzou WS, Gopinathannair R, Winterfield J, Gupta D, Davila A. Procedural and short-term results of electroanatomic-mapping-guided ganglionated plexus ablation by first-time operators: A multicenter study. J Cardiovasc Electrophysiol. 2022 Jan;33(1):117-122. doi: 10.1111/jce.15278. Epub 2021 Oct 25.PMID: 34674347</w:t>
      </w:r>
    </w:p>
    <w:p>
      <w:pPr>
        <w:pStyle w:val="Normal"/>
        <w:numPr>
          <w:ilvl w:val="0"/>
          <w:numId w:val="2"/>
        </w:numPr>
        <w:shd w:fill="FFFFFF" w:val="clear"/>
        <w:spacing w:lineRule="auto" w:line="480" w:before="0" w:after="240"/>
        <w:rPr/>
      </w:pPr>
      <w:r>
        <w:rPr>
          <w:rFonts w:eastAsia="Times New Roman"/>
          <w:sz w:val="24"/>
          <w:szCs w:val="24"/>
        </w:rPr>
        <w:t>Aksu T, Davila A, Gupta D. The "heart brain" and neuromodulation for vasovagal syncope. Auton Neurosci. 2021 Dec;236:102892. doi: 10.1016/j.autneu.2021.102892. Epub 2021 Oct 6.PMID: 34666205.</w:t>
      </w:r>
    </w:p>
    <w:p>
      <w:pPr>
        <w:pStyle w:val="Normal"/>
        <w:numPr>
          <w:ilvl w:val="0"/>
          <w:numId w:val="2"/>
        </w:numPr>
        <w:shd w:fill="FFFFFF" w:val="clear"/>
        <w:spacing w:lineRule="auto" w:line="480" w:before="0" w:after="240"/>
        <w:rPr/>
      </w:pPr>
      <w:r>
        <w:rPr>
          <w:rFonts w:eastAsia="Times New Roman"/>
          <w:sz w:val="24"/>
          <w:szCs w:val="24"/>
        </w:rPr>
        <w:t>Aksu T, Gopinathannair R, Bozyel S, Yalin K, Gupta D. Cardioneuroablation for Treatment of Atrioventricular Block. Circ Arrhythm Electrophysiol. 2021 Sep;14(9):e010018. doi: 10.1161/CIRCEP.121.010018. Epub 2021 Sep 1.PMID: 34465122</w:t>
      </w:r>
    </w:p>
    <w:p>
      <w:pPr>
        <w:pStyle w:val="Normal"/>
        <w:numPr>
          <w:ilvl w:val="0"/>
          <w:numId w:val="2"/>
        </w:numPr>
        <w:shd w:fill="FFFFFF" w:val="clear"/>
        <w:spacing w:lineRule="auto" w:line="480" w:before="0" w:after="240"/>
        <w:rPr/>
      </w:pPr>
      <w:r>
        <w:rPr>
          <w:rFonts w:eastAsia="Times New Roman"/>
          <w:sz w:val="24"/>
          <w:szCs w:val="24"/>
        </w:rPr>
        <w:t>Vandenberk B, Morillo CA, Sheldon RS, Chew DS, Aksu T, Raj SR. Clinician needs and perceptions about cardioneuroablation for recurrent vasovagal syncope: An international clinician survey. Heart Rhythm. 2021 Dec;18(12):2160-2166. doi: 10.1016/j.hrthm.2021.08.018. Epub 2021 Aug 19.PMID: 34419666</w:t>
      </w:r>
    </w:p>
    <w:p>
      <w:pPr>
        <w:pStyle w:val="Normal"/>
        <w:numPr>
          <w:ilvl w:val="0"/>
          <w:numId w:val="2"/>
        </w:numPr>
        <w:shd w:fill="FFFFFF" w:val="clear"/>
        <w:spacing w:lineRule="auto" w:line="480" w:before="0" w:after="240"/>
        <w:rPr/>
      </w:pPr>
      <w:r>
        <w:rPr>
          <w:rFonts w:eastAsia="Times New Roman"/>
          <w:sz w:val="24"/>
          <w:szCs w:val="24"/>
        </w:rPr>
        <w:t>Aksu T, Gupta D, Pauza DH. Anatomy and Physiology of Intrinsic Cardiac Autonomic Nervous System: Da Vinci Anatomy Card #2. JACC Case Rep. 2021 Apr 21;3(4):625-629. doi: 10.1016/j.jaccas.2021.02.018. eCollection 2021 Apr.PMID: 34317590.</w:t>
      </w:r>
    </w:p>
    <w:p>
      <w:pPr>
        <w:pStyle w:val="Normal"/>
        <w:numPr>
          <w:ilvl w:val="0"/>
          <w:numId w:val="2"/>
        </w:numPr>
        <w:shd w:fill="FFFFFF" w:val="clear"/>
        <w:spacing w:lineRule="auto" w:line="480" w:before="0" w:after="240"/>
        <w:rPr/>
      </w:pPr>
      <w:r>
        <w:rPr>
          <w:rFonts w:eastAsia="Times New Roman"/>
          <w:sz w:val="24"/>
          <w:szCs w:val="24"/>
        </w:rPr>
        <w:t>Baysal E, Guler TE, Gopinathannair R, Bozyel S, Yalin K, Aksu T. Catheter Ablation of Atrioventricular Block: From Diagnosis to Selection of Proper Treatment. JACC Case Rep. 2020 Sep 15;2(11):1793-1801. doi: 10.1016/j.jaccas.2020.07.050. eCollection 2020 Sep.PMID: 34317058.</w:t>
      </w:r>
    </w:p>
    <w:p>
      <w:pPr>
        <w:pStyle w:val="Normal"/>
        <w:numPr>
          <w:ilvl w:val="0"/>
          <w:numId w:val="2"/>
        </w:numPr>
        <w:shd w:fill="FFFFFF" w:val="clear"/>
        <w:spacing w:lineRule="auto" w:line="480" w:before="0" w:after="240"/>
        <w:rPr/>
      </w:pPr>
      <w:r>
        <w:rPr>
          <w:rFonts w:eastAsia="Times New Roman"/>
          <w:sz w:val="24"/>
          <w:szCs w:val="24"/>
        </w:rPr>
        <w:t>Aksu T, Yalin K, John L, Osorio J, Winterfield J, Aras D, Gopinathannair R. Effect of conscious sedation and deep sedation on the vagal response characteristics during ganglionated plexus ablation. J Cardiovasc Electrophysiol. 2021 Aug;32(8):2333-2336. doi: 10.1111/jce.15133. Epub 2021 Jul 7.PMID: 34176180</w:t>
      </w:r>
    </w:p>
    <w:p>
      <w:pPr>
        <w:pStyle w:val="Normal"/>
        <w:numPr>
          <w:ilvl w:val="0"/>
          <w:numId w:val="2"/>
        </w:numPr>
        <w:shd w:fill="FFFFFF" w:val="clear"/>
        <w:spacing w:lineRule="auto" w:line="480" w:before="0" w:after="240"/>
        <w:rPr/>
      </w:pPr>
      <w:r>
        <w:rPr>
          <w:rFonts w:eastAsia="Times New Roman"/>
          <w:sz w:val="24"/>
          <w:szCs w:val="24"/>
        </w:rPr>
        <w:t>Aksu T. Corrected QT interval prolongation after ganglionated plexus ablation: myth or reality? Europace. 2021 Dec 7;23(12):2047. doi: 10.1093/europace/euab147.PMID: 34160041.</w:t>
      </w:r>
    </w:p>
    <w:p>
      <w:pPr>
        <w:pStyle w:val="Normal"/>
        <w:numPr>
          <w:ilvl w:val="0"/>
          <w:numId w:val="2"/>
        </w:numPr>
        <w:shd w:fill="FFFFFF" w:val="clear"/>
        <w:spacing w:lineRule="auto" w:line="480" w:before="0" w:after="240"/>
        <w:rPr/>
      </w:pPr>
      <w:r>
        <w:rPr>
          <w:rFonts w:eastAsia="Times New Roman"/>
          <w:sz w:val="24"/>
          <w:szCs w:val="24"/>
        </w:rPr>
        <w:t>Aksu T, Turagam M, Gautam S, Futyma P, Akella K, Baysal E, Bozyel S, Yalin K, Padmanabhan D, Shenthar J, Natale A, Lakkireddy D, Gopinathannair R. Effects of permanent cardiac pacing on ventricular repolarization when compared to cardioneuroablation. J Electrocardiol. 2021 Jul-Aug;67:13-18. doi: 10.1016/j.jelectrocard.2021.04.006. Epub 2021 Apr 21.PMID: 33984570</w:t>
      </w:r>
    </w:p>
    <w:p>
      <w:pPr>
        <w:pStyle w:val="Normal"/>
        <w:numPr>
          <w:ilvl w:val="0"/>
          <w:numId w:val="2"/>
        </w:numPr>
        <w:shd w:fill="FFFFFF" w:val="clear"/>
        <w:spacing w:lineRule="auto" w:line="480" w:before="0" w:after="240"/>
        <w:rPr/>
      </w:pPr>
      <w:r>
        <w:rPr>
          <w:rFonts w:eastAsia="Times New Roman"/>
          <w:sz w:val="24"/>
          <w:szCs w:val="24"/>
        </w:rPr>
        <w:t>Aksu T, Yalin K. QTc shortening effect of ganglionated plexi ablation. J Cardiovasc Electrophysiol. 2021 Jul;32(7):2012. doi: 10.1111/jce.15052. Epub 2021 May 11.PMID: 3397432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Fractionation Mapping of the Ganglionated Plexi for Cardioneuroablation. J Innov Card Rhythm Manag. 2021 Apr 15;12(4):4473-4476. doi: 10.19102/icrm.2021.120405. eCollection 2021 Apr.PMID: 33936863.</w:t>
      </w:r>
    </w:p>
    <w:p>
      <w:pPr>
        <w:pStyle w:val="Normal"/>
        <w:numPr>
          <w:ilvl w:val="0"/>
          <w:numId w:val="2"/>
        </w:numPr>
        <w:shd w:fill="FFFFFF" w:val="clear"/>
        <w:spacing w:lineRule="auto" w:line="480" w:before="0" w:after="240"/>
        <w:rPr/>
      </w:pPr>
      <w:r>
        <w:rPr>
          <w:rFonts w:eastAsia="Times New Roman"/>
          <w:sz w:val="24"/>
          <w:szCs w:val="24"/>
        </w:rPr>
        <w:t>Aksu T, Gopinathannair R, Gupta D, Pauza DH. Intrinsic cardiac autonomic nervous system: What do clinical electrophysiologists need to know about the "heart brain"? J Cardiovasc Electrophysiol. 2021 Jun;32(6):1737-1747. doi: 10.1111/jce.15058. Epub 2021 May 5.PMID: 3392871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Cardioneuroablation for cardioinhibitory vasovagal syncope. J Cardiovasc Electrophysiol. 2021 Jun;32(6):1748-1753. doi: 10.1111/jce.15044. Epub 2021 Apr 27.PMID: 33855779</w:t>
      </w:r>
    </w:p>
    <w:p>
      <w:pPr>
        <w:pStyle w:val="Normal"/>
        <w:numPr>
          <w:ilvl w:val="0"/>
          <w:numId w:val="2"/>
        </w:numPr>
        <w:shd w:fill="FFFFFF" w:val="clear"/>
        <w:spacing w:lineRule="auto" w:line="480" w:before="0" w:after="240"/>
        <w:rPr/>
      </w:pPr>
      <w:r>
        <w:rPr>
          <w:rFonts w:eastAsia="Times New Roman"/>
          <w:sz w:val="24"/>
          <w:szCs w:val="24"/>
        </w:rPr>
        <w:t>Aksu T, Yalin K, Bozyel S, Gopinathannair R, Gupta D. The anatomical basis behind the neuromodulation effects associated with pulmonary vein isolation. J Cardiovasc Electrophysiol. 2021 Jun;32(6):1733-1736. doi: 10.1111/jce.15038. Epub 2021 Apr 27.PMID: 33844395</w:t>
      </w:r>
    </w:p>
    <w:p>
      <w:pPr>
        <w:pStyle w:val="Normal"/>
        <w:numPr>
          <w:ilvl w:val="0"/>
          <w:numId w:val="2"/>
        </w:numPr>
        <w:shd w:fill="FFFFFF" w:val="clear"/>
        <w:spacing w:lineRule="auto" w:line="480" w:before="0" w:after="240"/>
        <w:rPr/>
      </w:pPr>
      <w:r>
        <w:rPr>
          <w:rFonts w:eastAsia="Times New Roman"/>
          <w:sz w:val="24"/>
          <w:szCs w:val="24"/>
        </w:rPr>
        <w:t>Aksu T, Bozyel S, Yalin K, Tanboga IH, Gopinathannair R. QTc shortening effect of ganglionated plexi ablation. J Cardiovasc Electrophysiol. 2021 Apr;32(4):1161-1165. doi: 10.1111/jce.14969. Epub 2021 Mar 8.PMID: 33625749</w:t>
      </w:r>
    </w:p>
    <w:p>
      <w:pPr>
        <w:pStyle w:val="Normal"/>
        <w:numPr>
          <w:ilvl w:val="0"/>
          <w:numId w:val="2"/>
        </w:numPr>
        <w:shd w:fill="FFFFFF" w:val="clear"/>
        <w:spacing w:lineRule="auto" w:line="480" w:before="0" w:after="240"/>
        <w:rPr/>
      </w:pPr>
      <w:r>
        <w:rPr>
          <w:rFonts w:eastAsia="Times New Roman"/>
          <w:sz w:val="24"/>
          <w:szCs w:val="24"/>
        </w:rPr>
        <w:t>Osorio J, Doud DM, Aksu T. Fractionation Mapping by Using a High-density Catheter to Map Ganglionated Plexus Sites During Sinus Rhythm. J Innov Card Rhythm Manag. 2021 Jan 15;12(Suppl 1):7-8. doi: 10.19102/icrm.2021.120110S. eCollection 2021 Jan.PMID: 33604104.</w:t>
      </w:r>
    </w:p>
    <w:p>
      <w:pPr>
        <w:pStyle w:val="Normal"/>
        <w:numPr>
          <w:ilvl w:val="0"/>
          <w:numId w:val="2"/>
        </w:numPr>
        <w:shd w:fill="FFFFFF" w:val="clear"/>
        <w:spacing w:lineRule="auto" w:line="480" w:before="0" w:after="240"/>
        <w:rPr/>
      </w:pPr>
      <w:r>
        <w:rPr>
          <w:rFonts w:eastAsia="Times New Roman"/>
          <w:sz w:val="24"/>
          <w:szCs w:val="24"/>
        </w:rPr>
        <w:t>Aksu T, Mandrola J, Raj SR. Permanent pacing for recurrent vasovagal syncope: New answers or just more questions? J Electrocardiol. 2021 Mar-Apr;65:88-90. doi: 10.1016/j.jelectrocard.2021.01.010. Epub 2021 Jan 24.PMID: 33581411.</w:t>
      </w:r>
    </w:p>
    <w:p>
      <w:pPr>
        <w:pStyle w:val="Normal"/>
        <w:numPr>
          <w:ilvl w:val="0"/>
          <w:numId w:val="2"/>
        </w:numPr>
        <w:shd w:fill="FFFFFF" w:val="clear"/>
        <w:spacing w:lineRule="auto" w:line="480" w:before="0" w:after="240"/>
        <w:rPr/>
      </w:pPr>
      <w:r>
        <w:rPr>
          <w:rFonts w:eastAsia="Times New Roman"/>
          <w:sz w:val="24"/>
          <w:szCs w:val="24"/>
        </w:rPr>
        <w:t>Aksu T, Padmanabhan D, Shenthar J, Yalin K, Gautam S, Valappil SP, Banavalikar B, Guler TE, Bozyel S, Tanboga IH, Lakkireddy D, Olshansky RB, Gopinathannair R. The benefit of cardioneuroablation to reduce syncope recurrence in vasovagal syncope patients: a case-control study. J Interv Card Electrophysiol. 2022 Jan;63(1):77-86. doi: 10.1007/s10840-020-00938-0. Epub 2021 Feb 1.PMID: 33527216</w:t>
      </w:r>
    </w:p>
    <w:p>
      <w:pPr>
        <w:pStyle w:val="Normal"/>
        <w:numPr>
          <w:ilvl w:val="0"/>
          <w:numId w:val="2"/>
        </w:numPr>
        <w:shd w:fill="FFFFFF" w:val="clear"/>
        <w:spacing w:lineRule="auto" w:line="480" w:before="0" w:after="240"/>
        <w:rPr/>
      </w:pPr>
      <w:r>
        <w:rPr>
          <w:rFonts w:eastAsia="Times New Roman"/>
          <w:sz w:val="24"/>
          <w:szCs w:val="24"/>
        </w:rPr>
        <w:t>Aksu T, Gupta D. Targeting the autonomic nervous system during AF ablation: Should we fight or take flight? J Cardiovasc Electrophysiol. 2021 Feb;32(2):245-247. doi: 10.1111/jce.14871. Epub 2021 Jan 23.PMID: 33421225.</w:t>
      </w:r>
    </w:p>
    <w:p>
      <w:pPr>
        <w:pStyle w:val="Normal"/>
        <w:numPr>
          <w:ilvl w:val="0"/>
          <w:numId w:val="2"/>
        </w:numPr>
        <w:shd w:fill="FFFFFF" w:val="clear"/>
        <w:spacing w:lineRule="auto" w:line="480" w:before="0" w:after="240"/>
        <w:rPr/>
      </w:pPr>
      <w:r>
        <w:rPr>
          <w:rFonts w:eastAsia="Times New Roman"/>
          <w:sz w:val="24"/>
          <w:szCs w:val="24"/>
        </w:rPr>
        <w:t>Aksu T, Olshansky B. Guest Editorial. J Atr Fibrillation. 2020 Jun 30;13(1):2419. doi: 10.4022/jafib.2419. eCollection 2020 Jun-Jul.PMID: 33024511.</w:t>
      </w:r>
    </w:p>
    <w:p>
      <w:pPr>
        <w:pStyle w:val="Normal"/>
        <w:numPr>
          <w:ilvl w:val="0"/>
          <w:numId w:val="2"/>
        </w:numPr>
        <w:shd w:fill="FFFFFF" w:val="clear"/>
        <w:spacing w:lineRule="auto" w:line="480" w:before="0" w:after="240"/>
        <w:rPr/>
      </w:pPr>
      <w:r>
        <w:rPr>
          <w:rFonts w:eastAsia="Times New Roman"/>
          <w:sz w:val="24"/>
          <w:szCs w:val="24"/>
        </w:rPr>
        <w:t>Aksu T, Erdem Guler T. Cardioneuroablation in the Management of Vasovagal Syncope, Sinus Node Dysfunction and Functional Atrioventricular Block: Patient Selection Based on Supporting Evidence. J Atr Fibrillation. 2020 Jun 30;13(1):2396. doi: 10.4022/jafib.2396. eCollection 2020 Jun-Jul.PMID: 33024497.</w:t>
      </w:r>
    </w:p>
    <w:p>
      <w:pPr>
        <w:pStyle w:val="Normal"/>
        <w:numPr>
          <w:ilvl w:val="0"/>
          <w:numId w:val="2"/>
        </w:numPr>
        <w:shd w:fill="FFFFFF" w:val="clear"/>
        <w:spacing w:lineRule="auto" w:line="480" w:before="0" w:after="240"/>
        <w:rPr/>
      </w:pPr>
      <w:r>
        <w:rPr>
          <w:rFonts w:eastAsia="Times New Roman"/>
          <w:sz w:val="24"/>
          <w:szCs w:val="24"/>
        </w:rPr>
        <w:t>Aksu T, Yalin K, Gopinathannair R. Fractionation mapping software to map ganglionated plexus sites during sinus rhythm. J Cardiovasc Electrophysiol. 2020 Dec;31(12):3326-3329. doi: 10.1111/jce.14753. Epub 2020 Sep 28.PMID: 3295455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Usefulness of post-procedural heart rate response to predict syncope recurrence or positive head up tilt table testing after cardioneuroablation. Europace. 2020 Sep 1;22(9):1320-1327. doi: 10.1093/europace/euaa230.PMID: 32898255</w:t>
      </w:r>
    </w:p>
    <w:p>
      <w:pPr>
        <w:pStyle w:val="Normal"/>
        <w:numPr>
          <w:ilvl w:val="0"/>
          <w:numId w:val="2"/>
        </w:numPr>
        <w:shd w:fill="FFFFFF" w:val="clear"/>
        <w:spacing w:lineRule="auto" w:line="480" w:before="0" w:after="240"/>
        <w:rPr/>
      </w:pPr>
      <w:r>
        <w:rPr>
          <w:rFonts w:eastAsia="Times New Roman"/>
          <w:sz w:val="24"/>
          <w:szCs w:val="24"/>
        </w:rPr>
        <w:t>Aksu T, Erdem Guler T, Gopinathannair R. Letter by Aksu et al Regarding Article, "Relation of Fractionated Atrial Potentials With the Vagal Innervation Evaluated by Extracardiac Vagal Stimulation During Cardioneuroablation". Circ Arrhythm Electrophysiol. 2020 Aug;13(8):e008595. doi: 10.1161/CIRCEP.120.008595. Epub 2020 Aug 18.PMID: 32809879.</w:t>
      </w:r>
    </w:p>
    <w:p>
      <w:pPr>
        <w:pStyle w:val="Normal"/>
        <w:numPr>
          <w:ilvl w:val="0"/>
          <w:numId w:val="2"/>
        </w:numPr>
        <w:shd w:fill="FFFFFF" w:val="clear"/>
        <w:spacing w:lineRule="auto" w:line="480" w:before="0" w:after="240"/>
        <w:rPr/>
      </w:pPr>
      <w:r>
        <w:rPr>
          <w:rFonts w:eastAsia="Times New Roman"/>
          <w:sz w:val="24"/>
          <w:szCs w:val="24"/>
        </w:rPr>
        <w:t>Aksu T, Guler TE, Bozyel S, Yalin K, Lakkireddy D, Gopinathannair R. Initial experience with fractionation mapping-guided ablation strategy in patients with long-standing persistent atrial fibrillation. J Interv Card Electrophysiol. 2021 Aug;61(2):405-413. doi: 10.1007/s10840-020-00834-7. Epub 2020 Jul 25.PMID: 32712899</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Potential therapeutic effects of electrogram-guided cardioneuroablation in long QT syndrome: case series. J Interv Card Electrophysiol. 2021 Aug;61(2):385-393. doi: 10.1007/s10840-020-00831-w. Epub 2020 Jul 23.PMID: 32700129</w:t>
      </w:r>
    </w:p>
    <w:p>
      <w:pPr>
        <w:pStyle w:val="Normal"/>
        <w:numPr>
          <w:ilvl w:val="0"/>
          <w:numId w:val="2"/>
        </w:numPr>
        <w:shd w:fill="FFFFFF" w:val="clear"/>
        <w:spacing w:lineRule="auto" w:line="480" w:before="0" w:after="240"/>
        <w:rPr/>
      </w:pPr>
      <w:r>
        <w:rPr>
          <w:rFonts w:eastAsia="Times New Roman"/>
          <w:sz w:val="24"/>
          <w:szCs w:val="24"/>
        </w:rPr>
        <w:t>Bozyel S, Yalin K, Guler TE, Aksu T. Electrogram-guided mapping after visualization of the tricuspid valve annulus for His bundle pacing. Turk Kardiyol Dern Ars. 2020 Jul;48(5):552. doi: 10.5543/tkda.2020.07755.PMID: 32633257.</w:t>
      </w:r>
    </w:p>
    <w:p>
      <w:pPr>
        <w:pStyle w:val="Normal"/>
        <w:numPr>
          <w:ilvl w:val="0"/>
          <w:numId w:val="2"/>
        </w:numPr>
        <w:shd w:fill="FFFFFF" w:val="clear"/>
        <w:spacing w:lineRule="auto" w:line="480" w:before="0" w:after="240"/>
        <w:rPr/>
      </w:pPr>
      <w:r>
        <w:rPr>
          <w:rFonts w:eastAsia="Times New Roman"/>
          <w:sz w:val="24"/>
          <w:szCs w:val="24"/>
        </w:rPr>
        <w:t>Aksu T, Guler TE, Bozyel S, Yalin K. Moving Air in the Esophagus During Cryoballoon Ablation. J Innov Card Rhythm Manag. 2019 Aug 15;10(8):3775-3776. doi: 10.19102/icrm.2019.100807. eCollection 2019 Aug.PMID: 32477743.</w:t>
      </w:r>
    </w:p>
    <w:p>
      <w:pPr>
        <w:pStyle w:val="Normal"/>
        <w:numPr>
          <w:ilvl w:val="0"/>
          <w:numId w:val="2"/>
        </w:numPr>
        <w:shd w:fill="FFFFFF" w:val="clear"/>
        <w:spacing w:lineRule="auto" w:line="480" w:before="0" w:after="240"/>
        <w:rPr/>
      </w:pPr>
      <w:r>
        <w:rPr>
          <w:rFonts w:eastAsia="Times New Roman"/>
          <w:sz w:val="24"/>
          <w:szCs w:val="24"/>
        </w:rPr>
        <w:t>Aksu T, Guler TE. To the Editor-Ablation for atrioventricular block. HeartRhythm Case Rep. 2020 Feb 14;6(5):290. doi: 10.1016/j.hrcr.2020.01.014. eCollection 2020 May.PMID: 32461898.</w:t>
      </w:r>
    </w:p>
    <w:p>
      <w:pPr>
        <w:pStyle w:val="Normal"/>
        <w:numPr>
          <w:ilvl w:val="0"/>
          <w:numId w:val="2"/>
        </w:numPr>
        <w:shd w:fill="FFFFFF" w:val="clear"/>
        <w:spacing w:lineRule="auto" w:line="480" w:before="0" w:after="240"/>
        <w:rPr/>
      </w:pPr>
      <w:r>
        <w:rPr>
          <w:rFonts w:eastAsia="Times New Roman"/>
          <w:sz w:val="24"/>
          <w:szCs w:val="24"/>
        </w:rPr>
        <w:t>Aksu T, Erdem Guler T, Bozyel S, Lakkireddy D, Yalin K, Gopinathannair R. Utility of Head up Tilt Table Testing to Demonstrate Selective Denervation of the Sinus Node after Cardioneuroablation. J Atr Fibrillation. 2020 Feb 28;12(5):2299. doi: 10.4022/jafib.2299. eCollection 2020 Feb-Mar.PMID: 32435357.</w:t>
      </w:r>
    </w:p>
    <w:p>
      <w:pPr>
        <w:pStyle w:val="Normal"/>
        <w:numPr>
          <w:ilvl w:val="0"/>
          <w:numId w:val="2"/>
        </w:numPr>
        <w:shd w:fill="FFFFFF" w:val="clear"/>
        <w:spacing w:lineRule="auto" w:line="480" w:before="0" w:after="240"/>
        <w:rPr/>
      </w:pPr>
      <w:r>
        <w:rPr>
          <w:rFonts w:eastAsia="Times New Roman"/>
          <w:sz w:val="24"/>
          <w:szCs w:val="24"/>
        </w:rPr>
        <w:t>Aksu T, Yalin K, Guler TE, Bozyel S, Heeger CH, Tilz RR. Acute Procedural Complications of Cryoballoon Ablation: A Comprehensive Review. J Atr Fibrillation. 2019 Oct 31;12(3):2208. doi: 10.4022/jafib.2208. eCollection 2019 Oct-Nov.PMID: 32435335.</w:t>
      </w:r>
    </w:p>
    <w:p>
      <w:pPr>
        <w:pStyle w:val="Normal"/>
        <w:numPr>
          <w:ilvl w:val="0"/>
          <w:numId w:val="2"/>
        </w:numPr>
        <w:shd w:fill="FFFFFF" w:val="clear"/>
        <w:spacing w:lineRule="auto" w:line="480" w:before="0" w:after="240"/>
        <w:rPr/>
      </w:pPr>
      <w:r>
        <w:rPr>
          <w:rFonts w:eastAsia="Times New Roman"/>
          <w:sz w:val="24"/>
          <w:szCs w:val="24"/>
        </w:rPr>
        <w:t>Aksu T, Guler TE, Bozyel S, Yalin K. Selective vagal innervation principles of ganglionated plexi: step-by-step cardioneuroablation in a patient with vasovagal syncope. J Interv Card Electrophysiol. 2021 Apr;60(3):453-458. doi: 10.1007/s10840-020-00757-3. Epub 2020 May 11.PMID: 3239410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Why is pulmonary vein isolation not enough for vagal denervation in all cases? Pacing Clin Electrophysiol. 2020 May;43(5):520-523. doi: 10.1111/pace.13922. Epub 2020 May 2.PMID: 32324285</w:t>
      </w:r>
    </w:p>
    <w:p>
      <w:pPr>
        <w:pStyle w:val="Normal"/>
        <w:numPr>
          <w:ilvl w:val="0"/>
          <w:numId w:val="2"/>
        </w:numPr>
        <w:shd w:fill="FFFFFF" w:val="clear"/>
        <w:spacing w:lineRule="auto" w:line="480" w:before="0" w:after="240"/>
        <w:rPr/>
      </w:pPr>
      <w:r>
        <w:rPr>
          <w:rFonts w:eastAsia="Times New Roman"/>
          <w:sz w:val="24"/>
          <w:szCs w:val="24"/>
        </w:rPr>
        <w:t>Aksu T, Guler TE, Bozyel S, Golcuk SE, Yalin K, Lakkireddy D, Gopinathannair R. Medium-term results of cardioneuroablation for clinical bradyarrhythmias and vasovagal syncope: effects on QT interval and heart rate. J Interv Card Electrophysiol. 2021 Jan;60(1):57-68. doi: 10.1007/s10840-020-00704-2. Epub 2020 Feb 7.PMID: 32034611</w:t>
      </w:r>
    </w:p>
    <w:p>
      <w:pPr>
        <w:pStyle w:val="Normal"/>
        <w:numPr>
          <w:ilvl w:val="0"/>
          <w:numId w:val="2"/>
        </w:numPr>
        <w:shd w:fill="FFFFFF" w:val="clear"/>
        <w:spacing w:lineRule="auto" w:line="480" w:before="0" w:after="240"/>
        <w:rPr/>
      </w:pPr>
      <w:r>
        <w:rPr>
          <w:rFonts w:eastAsia="Times New Roman"/>
          <w:sz w:val="24"/>
          <w:szCs w:val="24"/>
        </w:rPr>
        <w:t>Aksu T, Guler TE, Bozyel S, Yalin K. Usage of a new mapping algorithm to detect possible critical substrate for continuity of atrial fibrillation: fractionation mapping in preliminary experience. J Interv Card Electrophysiol. 2020 Jun;58(1):29-34. doi: 10.1007/s10840-019-00693-x. Epub 2020 Jan 27.PMID: 31984467.</w:t>
      </w:r>
    </w:p>
    <w:p>
      <w:pPr>
        <w:pStyle w:val="Normal"/>
        <w:numPr>
          <w:ilvl w:val="0"/>
          <w:numId w:val="2"/>
        </w:numPr>
        <w:shd w:fill="FFFFFF" w:val="clear"/>
        <w:spacing w:lineRule="auto" w:line="480" w:before="0" w:after="240"/>
        <w:rPr/>
      </w:pPr>
      <w:r>
        <w:rPr>
          <w:rFonts w:eastAsia="Times New Roman"/>
          <w:sz w:val="24"/>
          <w:szCs w:val="24"/>
        </w:rPr>
        <w:t>Aksu T, Guler TE, Bozyel S, Yalin K. Vagal responses during cardioneuroablation on different ganglionated plexi: Is there any role of ablation strategy? Int J Cardiol. 2020 Apr 1;304:50-55. doi: 10.1016/j.ijcard.2019.12.003. Epub 2019 Dec 4.PMID: 31836362</w:t>
      </w:r>
    </w:p>
    <w:p>
      <w:pPr>
        <w:pStyle w:val="Normal"/>
        <w:numPr>
          <w:ilvl w:val="0"/>
          <w:numId w:val="2"/>
        </w:numPr>
        <w:shd w:fill="FFFFFF" w:val="clear"/>
        <w:spacing w:lineRule="auto" w:line="480" w:before="0" w:after="240"/>
        <w:rPr/>
      </w:pPr>
      <w:r>
        <w:rPr>
          <w:rFonts w:eastAsia="Times New Roman"/>
          <w:sz w:val="24"/>
          <w:szCs w:val="24"/>
        </w:rPr>
        <w:t xml:space="preserve">Aksu T, Guler TE. Electroanatomical mapping-guided ablation during atrial fibrillation: a novel usage of fractionation mapping in a case with sinus bradycardia and paroxysmal atrial fibrillation. J Interv Card Electrophysiol. 2020 Mar;57(2):331-332. doi: 10.1007/s10840-019-00633-9. Epub 2019 Nov 9.PMID: 31707532 </w:t>
      </w:r>
    </w:p>
    <w:p>
      <w:pPr>
        <w:pStyle w:val="Normal"/>
        <w:numPr>
          <w:ilvl w:val="0"/>
          <w:numId w:val="2"/>
        </w:numPr>
        <w:shd w:fill="FFFFFF" w:val="clear"/>
        <w:spacing w:lineRule="auto" w:line="480" w:before="0" w:after="240"/>
        <w:rPr/>
      </w:pPr>
      <w:r>
        <w:rPr>
          <w:rFonts w:eastAsia="Times New Roman"/>
          <w:sz w:val="24"/>
          <w:szCs w:val="24"/>
        </w:rPr>
        <w:t>Aksu T, Güler TE, Yalın K. Step-by-Step Cardioneuroablation Approach in Two Patients with Functional Atrioventricular Block. Balkan Med J. 2019 Oct 28;36(6):301-310. doi: 10.4274/balkanmedj.galenos.2019.2019.9.47.PMID: 31648435.</w:t>
      </w:r>
    </w:p>
    <w:p>
      <w:pPr>
        <w:pStyle w:val="Normal"/>
        <w:numPr>
          <w:ilvl w:val="0"/>
          <w:numId w:val="2"/>
        </w:numPr>
        <w:shd w:fill="FFFFFF" w:val="clear"/>
        <w:spacing w:lineRule="auto" w:line="480" w:before="0" w:after="240"/>
        <w:rPr/>
      </w:pPr>
      <w:r>
        <w:rPr>
          <w:rFonts w:eastAsia="Times New Roman"/>
          <w:sz w:val="24"/>
          <w:szCs w:val="24"/>
        </w:rPr>
        <w:t>Aksu T, Guler TE, Saygı S, Yalin K. Usage of implantable loop recorder to evaluate absolute effectiveness of cardioneuroablation. J Cardiovasc Electrophysiol. 2019 Dec;30(12):2986-2987. doi: 10.1111/jce.14243. Epub 2019 Oct 31.PMID: 31626378.</w:t>
      </w:r>
    </w:p>
    <w:p>
      <w:pPr>
        <w:pStyle w:val="Normal"/>
        <w:numPr>
          <w:ilvl w:val="0"/>
          <w:numId w:val="2"/>
        </w:numPr>
        <w:shd w:fill="FFFFFF" w:val="clear"/>
        <w:spacing w:lineRule="auto" w:line="480" w:before="0" w:after="240"/>
        <w:rPr/>
      </w:pPr>
      <w:r>
        <w:rPr>
          <w:rFonts w:eastAsia="Times New Roman"/>
          <w:sz w:val="24"/>
          <w:szCs w:val="24"/>
        </w:rPr>
        <w:t>Bozyel S, Yalnız A, Aksu T, Guler TE, Genez S. Ultrasound-guided combined pectoral nerve block and axillary venipuncture for the implantation of cardiac implantable electronic devices. Pacing Clin Electrophysiol. 2019 Jul;42(7):1026-1031. doi: 10.1111/pace.13725. Epub 2019 May 29.PMID: 3110643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Potential usage of cardioneuroablation in vagally mediated functional atrioventricular block. SAGE Open Med. 2019 Mar 15;7:2050312119836308. doi: 10.1177/2050312119836308. eCollection 2019.PMID: 30906551.</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Yalin K. There are still debates on cardioneuroablation strategy despite increasing evidence. Commentary to the article: "Cardioneuroablation using an anatomical approach: a new and promising method for the treatment of cardioinhibitory neurocardiogenic syncope". Kardiol Pol. 2019;77(1):65-66. doi: 10.5603/KP.2019.0010.PMID: 30672584.</w:t>
      </w:r>
    </w:p>
    <w:p>
      <w:pPr>
        <w:pStyle w:val="Normal"/>
        <w:numPr>
          <w:ilvl w:val="0"/>
          <w:numId w:val="2"/>
        </w:numPr>
        <w:shd w:fill="FFFFFF" w:val="clear"/>
        <w:spacing w:lineRule="auto" w:line="480" w:before="0" w:after="240"/>
        <w:rPr/>
      </w:pPr>
      <w:r>
        <w:rPr>
          <w:rFonts w:eastAsia="Times New Roman"/>
          <w:sz w:val="24"/>
          <w:szCs w:val="24"/>
        </w:rPr>
        <w:t>Aksu T, Güler TE, Bozyel S, Yalın K. What role might cardioneuroablation strategy have in syncope guidelines? Turk Kardiyol Dern Ars. 2019 Jan;47(1):69-79. doi: 10.5543/tkda.2018.10187.PMID: 30628905.</w:t>
      </w:r>
    </w:p>
    <w:p>
      <w:pPr>
        <w:pStyle w:val="Normal"/>
        <w:numPr>
          <w:ilvl w:val="0"/>
          <w:numId w:val="2"/>
        </w:numPr>
        <w:shd w:fill="FFFFFF" w:val="clear"/>
        <w:spacing w:lineRule="auto" w:line="480" w:before="0" w:after="240"/>
        <w:rPr/>
      </w:pPr>
      <w:r>
        <w:rPr>
          <w:rFonts w:eastAsia="Times New Roman"/>
          <w:sz w:val="24"/>
          <w:szCs w:val="24"/>
        </w:rPr>
        <w:t>Aksu T, Guler TE, Bozyel S. To the Editor- The proper usage of electroanatomic mapping-guided cardioneuroablation. HeartRhythm Case Rep. 2018 Oct 11;4(12):606. doi: 10.1016/j.hrcr.2018.08.015. eCollection 2018 Dec.PMID: 30581748.</w:t>
      </w:r>
    </w:p>
    <w:p>
      <w:pPr>
        <w:pStyle w:val="Normal"/>
        <w:numPr>
          <w:ilvl w:val="0"/>
          <w:numId w:val="2"/>
        </w:numPr>
        <w:shd w:fill="FFFFFF" w:val="clear"/>
        <w:spacing w:lineRule="auto" w:line="480" w:before="0" w:after="240"/>
        <w:rPr/>
      </w:pPr>
      <w:r>
        <w:rPr>
          <w:rFonts w:eastAsia="Times New Roman"/>
          <w:sz w:val="24"/>
          <w:szCs w:val="24"/>
        </w:rPr>
        <w:t>Guler TE, Yalin K, Aksu T, Golcuk E, Sanli S, Kaya Bilge A, Adalet K. Prognostic value role of radiofrequency lesion size by cardiac magnetic resonance imaging on outcomes of ablation in patients with ischemic scar-related ventricular tachycardia: A single center pilot study. Medicine (Baltimore). 2018 Nov;97(46):e12955. doi: 10.1097/MD.0000000000012955.PMID: 30431569.</w:t>
      </w:r>
    </w:p>
    <w:p>
      <w:pPr>
        <w:pStyle w:val="Normal"/>
        <w:numPr>
          <w:ilvl w:val="0"/>
          <w:numId w:val="2"/>
        </w:numPr>
        <w:shd w:fill="FFFFFF" w:val="clear"/>
        <w:spacing w:lineRule="auto" w:line="480" w:before="0" w:after="240"/>
        <w:rPr/>
      </w:pPr>
      <w:r>
        <w:rPr>
          <w:rFonts w:eastAsia="Times New Roman"/>
          <w:sz w:val="24"/>
          <w:szCs w:val="24"/>
        </w:rPr>
        <w:t>Sen T, Kilit C, Astarcioglu MA, Asarcikli LD, Aksu T, Kafes H, Parspur A, Gozubuyuk G, Amasyali B. Comparison of quantitative and qualitative coronary angiography: computer versus the eye. Cardiovasc J Afr. 2018 Sep/Oct;29(5):278-282. doi: 10.5830/CVJA-2018-024.PMID: 30395141.</w:t>
      </w:r>
    </w:p>
    <w:p>
      <w:pPr>
        <w:pStyle w:val="Normal"/>
        <w:numPr>
          <w:ilvl w:val="0"/>
          <w:numId w:val="2"/>
        </w:numPr>
        <w:shd w:fill="FFFFFF" w:val="clear"/>
        <w:spacing w:lineRule="auto" w:line="480" w:before="0" w:after="240"/>
        <w:rPr/>
      </w:pPr>
      <w:r>
        <w:rPr>
          <w:rFonts w:eastAsia="Times New Roman"/>
          <w:sz w:val="24"/>
          <w:szCs w:val="24"/>
        </w:rPr>
        <w:t>Aksu T, Güler TE, Yalın K, Bozyel S, Mutluer FO. A new and simple technique for vagal ganglia ablation in a patient with functional atrioventricular block: Electroanatomical approach. Turk Kardiyol Dern Ars. 2018 Sep;46(6):494-500. doi: 10.5543/tkda.2017.15163.PMID: 30204141.</w:t>
      </w:r>
    </w:p>
    <w:p>
      <w:pPr>
        <w:pStyle w:val="Normal"/>
        <w:numPr>
          <w:ilvl w:val="0"/>
          <w:numId w:val="2"/>
        </w:numPr>
        <w:shd w:fill="FFFFFF" w:val="clear"/>
        <w:spacing w:lineRule="auto" w:line="480" w:before="0" w:after="240"/>
        <w:rPr/>
      </w:pPr>
      <w:r>
        <w:rPr>
          <w:rFonts w:eastAsia="Times New Roman"/>
          <w:sz w:val="24"/>
          <w:szCs w:val="24"/>
        </w:rPr>
        <w:t>Aksu T, Guler TE, Mutluer FO, Bozyel S, Golcuk SE, Yalin K. Electroanatomic-mapping-guided cardioneuroablation versus combined approach for vasovagal syncope: a cross-sectional observational study. J Interv Card Electrophysiol. 2019 Mar;54(2):177-188. doi: 10.1007/s10840-018-0421-4. Epub 2018 Jul 28.PMID: 30054828</w:t>
      </w:r>
    </w:p>
    <w:p>
      <w:pPr>
        <w:pStyle w:val="Normal"/>
        <w:numPr>
          <w:ilvl w:val="0"/>
          <w:numId w:val="2"/>
        </w:numPr>
        <w:shd w:fill="FFFFFF" w:val="clear"/>
        <w:spacing w:lineRule="auto" w:line="480" w:before="0" w:after="240"/>
        <w:rPr/>
      </w:pPr>
      <w:r>
        <w:rPr>
          <w:rFonts w:eastAsia="Times New Roman"/>
          <w:sz w:val="24"/>
          <w:szCs w:val="24"/>
        </w:rPr>
        <w:t>Güler TE, Aksu T, Özcan KS, Bozyel S. Transient ST-segment elevation due to coronary slow flow during cryoballoon application. Turk Kardiyol Dern Ars. 2018 Jul;46(5):396-400. doi: 10.5543/tkda.2017.95898.PMID: 30024397.</w:t>
      </w:r>
    </w:p>
    <w:p>
      <w:pPr>
        <w:pStyle w:val="Normal"/>
        <w:numPr>
          <w:ilvl w:val="0"/>
          <w:numId w:val="2"/>
        </w:numPr>
        <w:shd w:fill="FFFFFF" w:val="clear"/>
        <w:spacing w:lineRule="auto" w:line="480" w:before="0" w:after="240"/>
        <w:rPr/>
      </w:pPr>
      <w:r>
        <w:rPr>
          <w:rFonts w:eastAsia="Times New Roman"/>
          <w:sz w:val="24"/>
          <w:szCs w:val="24"/>
        </w:rPr>
        <w:t>Aksu T, Guler TE, Bozyel S, Yalin K, Mutluer FO. Can We Predict Vagal Response to Cryoballoon Application Using Intracardiac Recordings? J Atr Fibrillation. 2018 Feb 28;10(5):1652. doi: 10.4022/jafib.1652. eCollection 2018 Feb.PMID: 29988265.</w:t>
      </w:r>
    </w:p>
    <w:p>
      <w:pPr>
        <w:pStyle w:val="Normal"/>
        <w:numPr>
          <w:ilvl w:val="0"/>
          <w:numId w:val="2"/>
        </w:numPr>
        <w:shd w:fill="FFFFFF" w:val="clear"/>
        <w:spacing w:lineRule="auto" w:line="480" w:before="0" w:after="240"/>
        <w:rPr/>
      </w:pPr>
      <w:r>
        <w:rPr>
          <w:rFonts w:eastAsia="Times New Roman"/>
          <w:sz w:val="24"/>
          <w:szCs w:val="24"/>
        </w:rPr>
        <w:t>Aksu T, Guler TE, Bozyel S, Yalin K. Stepwise Approach to the Different Parts of Vasovagal Syncope in a Patient Undergoing Cardioneuro Ablation. J Atr Fibrillation. 2018 Feb 28;10(5):1797. doi: 10.4022/jafib.1797. eCollection 2018 Feb.PMID: 29988244.</w:t>
      </w:r>
    </w:p>
    <w:p>
      <w:pPr>
        <w:pStyle w:val="Normal"/>
        <w:numPr>
          <w:ilvl w:val="0"/>
          <w:numId w:val="2"/>
        </w:numPr>
        <w:shd w:fill="FFFFFF" w:val="clear"/>
        <w:spacing w:lineRule="auto" w:line="480" w:before="0" w:after="240"/>
        <w:rPr/>
      </w:pPr>
      <w:r>
        <w:rPr>
          <w:rFonts w:eastAsia="Times New Roman"/>
          <w:sz w:val="24"/>
          <w:szCs w:val="24"/>
        </w:rPr>
        <w:t>Aksu T, Guler TE, Bozyel S, Ozcan KS, Yalin K. Is There Any Clinical Significance of the Acute Antral Lesion Size After Pulmonary Vein Isolation Using Different Balloon Technologies or Ablation Energy? Circ J. 2018 May 25;82(6):1725. doi: 10.1253/circj.CJ-16-1314. Epub 2018 May 12.PMID: 29760344.</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Catheter Ablation of Bradyarrhythmia: From the Beginning to the Future. Aksu T, Guler TE, Yalin K, Mutluer FO, Ozcan KS, Calò L.Am J Med Sci. 2018 Mar;355(3):252-265. doi: 10.1016/j.amjms.2017.11.016. Epub 2017 Dec 1.PMID: 29549928 Review.</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uthor`s Reply. Anatol J Cardiol. 2018 Mar;19(3):229-230.PMID: 29521323.</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ssociation of Interleukin-1 Gene cluster polymorphisms with coronary slow flow phenomenon. Anatol J Cardiol. 2018 Jan;19(1):34-41. doi: 10.14744/AnatolJCardiol.2017.8071.PMID: 2933969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2017 expert consensus statement on catheter and surgical ablation of atrial fibrillation: letter to the Editor. Europace. 2018 Nov 1;20(FI_3):f462. doi: 10.1093/europace/eux363.PMID: 29272367.</w:t>
      </w:r>
    </w:p>
    <w:p>
      <w:pPr>
        <w:pStyle w:val="Normal"/>
        <w:numPr>
          <w:ilvl w:val="0"/>
          <w:numId w:val="2"/>
        </w:numPr>
        <w:shd w:fill="FFFFFF" w:val="clear"/>
        <w:spacing w:lineRule="auto" w:line="480" w:before="0" w:after="240"/>
        <w:rPr/>
      </w:pPr>
      <w:r>
        <w:rPr>
          <w:rFonts w:eastAsia="Times New Roman"/>
          <w:sz w:val="24"/>
          <w:szCs w:val="24"/>
        </w:rPr>
        <w:t>Yalin K, Golcuk E, Karaayvaz EB, Aksu T, Arslane M, Tiryakioglu SK, Bilge AK, Adalet K. Postpacing Interval During Right Ventricular Overdrive Pacing to Discriminate Supraventricular from Ventricular tachycardia. J Atr Fibrillation. 2017 Aug 31;10(2):1619. doi: 10.4022/jafib.1619. eCollection 2017 Aug-Sep.PMID: 29250234.</w:t>
      </w:r>
    </w:p>
    <w:p>
      <w:pPr>
        <w:pStyle w:val="Normal"/>
        <w:numPr>
          <w:ilvl w:val="0"/>
          <w:numId w:val="2"/>
        </w:numPr>
        <w:shd w:fill="FFFFFF" w:val="clear"/>
        <w:spacing w:lineRule="auto" w:line="480" w:before="0" w:after="240"/>
        <w:rPr/>
      </w:pPr>
      <w:r>
        <w:rPr>
          <w:rFonts w:eastAsia="Times New Roman"/>
          <w:sz w:val="24"/>
          <w:szCs w:val="24"/>
        </w:rPr>
        <w:t>Guler TE, Aksu T, Yalin K, Golcuk SE, Mutluer FO, Bozyel S. Combined Cryoballoon and Radiofrequency Ablation Versus Radiofrequency Ablation Alone for Long-Standing Persistent Atrial Fibrillation. Am J Med Sci. 2017 Dec;354(6):586-596. doi: 10.1016/j.amjms.2017.08.010. Epub 2017 Aug 19.PMID: 29208256.</w:t>
      </w:r>
    </w:p>
    <w:p>
      <w:pPr>
        <w:pStyle w:val="Normal"/>
        <w:numPr>
          <w:ilvl w:val="0"/>
          <w:numId w:val="2"/>
        </w:numPr>
        <w:shd w:fill="FFFFFF" w:val="clear"/>
        <w:spacing w:lineRule="auto" w:line="480" w:before="0" w:after="240"/>
        <w:rPr/>
      </w:pPr>
      <w:r>
        <w:rPr>
          <w:rFonts w:eastAsia="Times New Roman"/>
          <w:sz w:val="24"/>
          <w:szCs w:val="24"/>
        </w:rPr>
        <w:t>Aksu T, Güler TE, Mutluer FO. Author`s Reply. Anatol J Cardiol. 2017 Nov;18(5):380.PMID: 29145228.</w:t>
      </w:r>
    </w:p>
    <w:p>
      <w:pPr>
        <w:pStyle w:val="Normal"/>
        <w:numPr>
          <w:ilvl w:val="0"/>
          <w:numId w:val="2"/>
        </w:numPr>
        <w:shd w:fill="FFFFFF" w:val="clear"/>
        <w:spacing w:lineRule="auto" w:line="480" w:before="0" w:after="240"/>
        <w:rPr/>
      </w:pPr>
      <w:r>
        <w:rPr>
          <w:rFonts w:eastAsia="Times New Roman"/>
          <w:sz w:val="24"/>
          <w:szCs w:val="24"/>
        </w:rPr>
        <w:t>Bozyel S, Aksu T, Erdem Guler T, Serhan Ozcan K, Aktas M. Pectoral muscular twitching: a rare manifestation of spontaneous twiddler syndrome. J Geriatr Cardiol. 2017 Aug;14(8):532-533. doi: 10.11909/j.issn.1671-5411.2017.08.007.PMID: 29089970.</w:t>
      </w:r>
    </w:p>
    <w:p>
      <w:pPr>
        <w:pStyle w:val="Normal"/>
        <w:numPr>
          <w:ilvl w:val="0"/>
          <w:numId w:val="2"/>
        </w:numPr>
        <w:shd w:fill="FFFFFF" w:val="clear"/>
        <w:spacing w:lineRule="auto" w:line="480" w:before="0" w:after="240"/>
        <w:rPr/>
      </w:pPr>
      <w:r>
        <w:rPr>
          <w:rFonts w:eastAsia="Times New Roman"/>
          <w:sz w:val="24"/>
          <w:szCs w:val="24"/>
        </w:rPr>
        <w:t>Aksu T, Güler TE, Mutluer FO, Oto MA. Vagal denervation in atrial fibrillation ablation: A comprehensive review. Anatol J Cardiol. 2017 Aug;18(2):142-148. doi: 10.14744/AnatolJCardiol.2017.7788. Epub 2017 Jul 25.PMID: 28761022.</w:t>
      </w:r>
    </w:p>
    <w:p>
      <w:pPr>
        <w:pStyle w:val="Normal"/>
        <w:numPr>
          <w:ilvl w:val="0"/>
          <w:numId w:val="2"/>
        </w:numPr>
        <w:shd w:fill="FFFFFF" w:val="clear"/>
        <w:spacing w:lineRule="auto" w:line="480" w:before="0" w:after="240"/>
        <w:rPr/>
      </w:pPr>
      <w:r>
        <w:rPr>
          <w:rFonts w:eastAsia="Times New Roman"/>
          <w:sz w:val="24"/>
          <w:szCs w:val="24"/>
        </w:rPr>
        <w:t>Aksu T, Güler TE, Özcan KS, Bozyel S, Yalın K. Renal sympathetic denervation assisted treatment of electrical storm due to polymorphic ventricular tachycardia in a patient with cathecolaminergic polymorphic ventricular tachycardia. Turk Kardiyol Dern Ars. 2017 Jul;45(5):441-449. doi: 10.5543/tkda.2017.72773.PMID: 28694398.</w:t>
      </w:r>
    </w:p>
    <w:p>
      <w:pPr>
        <w:pStyle w:val="Normal"/>
        <w:numPr>
          <w:ilvl w:val="0"/>
          <w:numId w:val="2"/>
        </w:numPr>
        <w:shd w:fill="FFFFFF" w:val="clear"/>
        <w:spacing w:lineRule="auto" w:line="480" w:before="0" w:after="240"/>
        <w:rPr/>
      </w:pPr>
      <w:r>
        <w:rPr>
          <w:rFonts w:eastAsia="Times New Roman"/>
          <w:sz w:val="24"/>
          <w:szCs w:val="24"/>
        </w:rPr>
        <w:t>Guler TE, Aksu T. A new technique to deal with challenging transseptal puncture. Int J Cardiol. 2017 Sep 1;242:24. doi: 10.1016/j.ijcard.2017.02.113.PMID: 28619327.</w:t>
      </w:r>
    </w:p>
    <w:p>
      <w:pPr>
        <w:pStyle w:val="Normal"/>
        <w:numPr>
          <w:ilvl w:val="0"/>
          <w:numId w:val="2"/>
        </w:numPr>
        <w:shd w:fill="FFFFFF" w:val="clear"/>
        <w:spacing w:lineRule="auto" w:line="480" w:before="0" w:after="240"/>
        <w:rPr/>
      </w:pPr>
      <w:r>
        <w:rPr>
          <w:rFonts w:eastAsia="Times New Roman"/>
          <w:sz w:val="24"/>
          <w:szCs w:val="24"/>
        </w:rPr>
        <w:t>Aksu T, Guler E. Percutaneous renal sympathetic denervation in catecholaminergic polymorphic ventricular tachycardia. J Arrhythm. 2017 Jun;33(3):245. doi: 10.1016/j.joa.2016.12.004. Epub 2017 Jan 28.PMID: 28607624 Free PMC article.</w:t>
      </w:r>
    </w:p>
    <w:p>
      <w:pPr>
        <w:pStyle w:val="Normal"/>
        <w:numPr>
          <w:ilvl w:val="0"/>
          <w:numId w:val="2"/>
        </w:numPr>
        <w:shd w:fill="FFFFFF" w:val="clear"/>
        <w:spacing w:lineRule="auto" w:line="480" w:before="0" w:after="240"/>
        <w:rPr/>
      </w:pPr>
      <w:r>
        <w:rPr>
          <w:rFonts w:eastAsia="Times New Roman"/>
          <w:sz w:val="24"/>
          <w:szCs w:val="24"/>
        </w:rPr>
        <w:t>Aksu T. Can we say anything about ganglionated plexus modification during radiofrequency pulmonary vein isolation and post-ablation arrhythmia recurrence at this time? Europace. 2018 Mar 1;20(3):560. doi: 10.1093/europace/euw420.PMID: 28339822.</w:t>
      </w:r>
    </w:p>
    <w:p>
      <w:pPr>
        <w:pStyle w:val="Normal"/>
        <w:numPr>
          <w:ilvl w:val="0"/>
          <w:numId w:val="2"/>
        </w:numPr>
        <w:shd w:fill="FFFFFF" w:val="clear"/>
        <w:spacing w:lineRule="auto" w:line="480" w:before="0" w:after="240"/>
        <w:rPr/>
      </w:pPr>
      <w:r>
        <w:rPr>
          <w:rFonts w:eastAsia="Times New Roman"/>
          <w:sz w:val="24"/>
          <w:szCs w:val="24"/>
        </w:rPr>
        <w:t>Aksu T, Baysal E, Guler TE, Yalın K. Selective right atrial cardioneuroablation in functional atrioventricular block. Europace. 2017 Feb 1;19(2):333. doi: 10.1093/europace/euv413.PMID: 28173100.</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Endocardial septal ablation for hypertrophic obstructive cardiomyopathy. Turk Kardiyol Dern Ars. 2017 Jan;45(1):67-72. doi: 10.5543/tkda.2016.43569.PMID: 28106021.</w:t>
      </w:r>
    </w:p>
    <w:p>
      <w:pPr>
        <w:pStyle w:val="Normal"/>
        <w:numPr>
          <w:ilvl w:val="0"/>
          <w:numId w:val="2"/>
        </w:numPr>
        <w:shd w:fill="FFFFFF" w:val="clear"/>
        <w:spacing w:lineRule="auto" w:line="480" w:before="0" w:after="240"/>
        <w:rPr/>
      </w:pPr>
      <w:r>
        <w:rPr>
          <w:rFonts w:eastAsia="Times New Roman"/>
          <w:sz w:val="24"/>
          <w:szCs w:val="24"/>
        </w:rPr>
        <w:t>Aksu T, Güler TE, Bozyel S, Özcan KS, Yalın K, Mutluer FO. Cardioneuroablation in the treatment of neurally mediated reflex syncope: a review of the current literature. Turk Kardiyol Dern Ars. 2017 Dec;45(1):33-41. doi: 10.5543/tkda.2016.55250.PMID: 28106018.</w:t>
      </w:r>
    </w:p>
    <w:p>
      <w:pPr>
        <w:pStyle w:val="Normal"/>
        <w:numPr>
          <w:ilvl w:val="0"/>
          <w:numId w:val="2"/>
        </w:numPr>
        <w:shd w:fill="FFFFFF" w:val="clear"/>
        <w:spacing w:lineRule="auto" w:line="480" w:before="0" w:after="240"/>
        <w:rPr/>
      </w:pPr>
      <w:r>
        <w:rPr>
          <w:rFonts w:eastAsia="Times New Roman"/>
          <w:sz w:val="24"/>
          <w:szCs w:val="24"/>
        </w:rPr>
        <w:t>Aksu T, Guler TE, Yalin K, Golcuk SE, Ozcan KS, Guler N. A Novel Deep Inspiration Maneuver for Difficult Transseptal Puncture. Am J Cardiol. 2017 Feb 1;119(3):428-433. doi: 10.1016/j.amjcard.2016.10.023. Epub 2016 Nov 1.PMID: 27884419</w:t>
      </w:r>
    </w:p>
    <w:p>
      <w:pPr>
        <w:pStyle w:val="Normal"/>
        <w:numPr>
          <w:ilvl w:val="0"/>
          <w:numId w:val="2"/>
        </w:numPr>
        <w:shd w:fill="FFFFFF" w:val="clear"/>
        <w:spacing w:lineRule="auto" w:line="480" w:before="0" w:after="240"/>
        <w:rPr/>
      </w:pPr>
      <w:r>
        <w:rPr>
          <w:rFonts w:eastAsia="Times New Roman"/>
          <w:sz w:val="24"/>
          <w:szCs w:val="24"/>
        </w:rPr>
        <w:t>Aksu T, Guler T, Yalin K, Golcuk SE, Ozcan K. Septal Ablation for Hypertrophic Obstructive Cardiomyopathy: Transcoronary and Endocardial Approach. Am J Med Sci. 2016 Nov;352(5):466-471. doi: 10.1016/j.amjms.2016.08.025. Epub 2016 Sep 21.PMID: 27865293.</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Role of endocardial septal ablation in the treatment of hypertrophic obstructive cardiomyopathy. Anatol J Cardiol. 2016 Sep;16(9):707-12. doi: 10.14744/AnatolJCardiol.2016.7100.PMID: 27609434.</w:t>
      </w:r>
    </w:p>
    <w:p>
      <w:pPr>
        <w:pStyle w:val="Normal"/>
        <w:numPr>
          <w:ilvl w:val="0"/>
          <w:numId w:val="2"/>
        </w:numPr>
        <w:shd w:fill="FFFFFF" w:val="clear"/>
        <w:spacing w:lineRule="auto" w:line="480" w:before="0" w:after="240"/>
        <w:rPr/>
      </w:pPr>
      <w:r>
        <w:rPr>
          <w:rFonts w:eastAsia="Times New Roman"/>
          <w:sz w:val="24"/>
          <w:szCs w:val="24"/>
        </w:rPr>
        <w:t>Aksu T, Guler TE, Yalin K, Oto A. Unanswered Questions in Complex Fractionated Atrial Electrogram Ablation. Pacing Clin Electrophysiol. 2016 Nov;39(11):1269-1278. doi: 10.1111/pace.12944. Epub 2016 Sep 20.PMID: 27566694.</w:t>
      </w:r>
    </w:p>
    <w:p>
      <w:pPr>
        <w:pStyle w:val="Normal"/>
        <w:numPr>
          <w:ilvl w:val="0"/>
          <w:numId w:val="2"/>
        </w:numPr>
        <w:shd w:fill="FFFFFF" w:val="clear"/>
        <w:spacing w:lineRule="auto" w:line="480" w:before="0" w:after="240"/>
        <w:rPr/>
      </w:pPr>
      <w:r>
        <w:rPr>
          <w:rFonts w:eastAsia="Times New Roman"/>
          <w:sz w:val="24"/>
          <w:szCs w:val="24"/>
        </w:rPr>
        <w:t>Aksu T, Yalın K. Authors' reply. Turk Kardiyol Dern Ars. 2016 Jul;44(5):454-5.PMID: 27439942.</w:t>
      </w:r>
    </w:p>
    <w:p>
      <w:pPr>
        <w:pStyle w:val="Normal"/>
        <w:numPr>
          <w:ilvl w:val="0"/>
          <w:numId w:val="2"/>
        </w:numPr>
        <w:shd w:fill="FFFFFF" w:val="clear"/>
        <w:spacing w:lineRule="auto" w:line="480" w:before="0" w:after="240"/>
        <w:rPr/>
      </w:pPr>
      <w:r>
        <w:rPr>
          <w:rFonts w:eastAsia="Times New Roman"/>
          <w:sz w:val="24"/>
          <w:szCs w:val="24"/>
        </w:rPr>
        <w:t>Erden İ, Erden EÇ, Golcuk E, Aksu T, Yalin K, Güler TE, Özcan KS, Turan B. Impact of transesophageal echocardiography during transseptal puncture on atrial fibrillation ablation. J Arrhythm. 2016 Jun;32(3):170-5. doi: 10.1016/j.joa.2015.12.005. Epub 2016 Jan 28.PMID: 27354860.</w:t>
      </w:r>
    </w:p>
    <w:p>
      <w:pPr>
        <w:pStyle w:val="Normal"/>
        <w:numPr>
          <w:ilvl w:val="0"/>
          <w:numId w:val="2"/>
        </w:numPr>
        <w:shd w:fill="FFFFFF" w:val="clear"/>
        <w:spacing w:lineRule="auto" w:line="480" w:before="0" w:after="240"/>
        <w:rPr/>
      </w:pPr>
      <w:r>
        <w:rPr>
          <w:rFonts w:eastAsia="Times New Roman"/>
          <w:sz w:val="24"/>
          <w:szCs w:val="24"/>
        </w:rPr>
        <w:t>Golcuk E, Yalin K, Aksu T, Tiryakioglu SK, Bilge AK, Adalet K. Peri-Infarction Zone as a Risk Marker for Patients With Postmyocardial Infarction. Am J Med Sci. 2016 May;351(5):452-8. doi: 10.1016/j.amjms.2016.01.014. Epub 2016 Jan 29.PMID: 27140702</w:t>
      </w:r>
    </w:p>
    <w:p>
      <w:pPr>
        <w:pStyle w:val="Normal"/>
        <w:numPr>
          <w:ilvl w:val="0"/>
          <w:numId w:val="2"/>
        </w:numPr>
        <w:shd w:fill="FFFFFF" w:val="clear"/>
        <w:spacing w:lineRule="auto" w:line="480" w:before="0" w:after="240"/>
        <w:rPr/>
      </w:pPr>
      <w:r>
        <w:rPr>
          <w:rFonts w:eastAsia="Times New Roman"/>
          <w:sz w:val="24"/>
          <w:szCs w:val="24"/>
        </w:rPr>
        <w:t>Aksu T, Yalın K, Gölcük E, Güler TE. Is achievement of pulmonary vein isolation the only effect of cryoballoon ablation in long-standing persistent atrial fibrillation? Turk Kardiyol Dern Ars. 2016 Mar;44(2):166-9. doi: 10.5543/tkda.2016.61994.PMID: 27111318.</w:t>
      </w:r>
    </w:p>
    <w:p>
      <w:pPr>
        <w:pStyle w:val="Normal"/>
        <w:numPr>
          <w:ilvl w:val="0"/>
          <w:numId w:val="2"/>
        </w:numPr>
        <w:shd w:fill="FFFFFF" w:val="clear"/>
        <w:spacing w:lineRule="auto" w:line="480" w:before="0" w:after="240"/>
        <w:rPr/>
      </w:pPr>
      <w:r>
        <w:rPr>
          <w:rFonts w:eastAsia="Times New Roman"/>
          <w:sz w:val="24"/>
          <w:szCs w:val="24"/>
        </w:rPr>
        <w:t>Erden İ, Çakcak Erden E, Aksu T, Gölcük ŞE, Turan B, Erkol A, Akçakoyun M, Sayın T. Comparison of uninterrupted warfarin and bridging therapy using low-molecular weight heparin with respect to the severity of bleeding after dental extractions in patients with prosthetic valves. Anatol J Cardiol. 2016 Jul;16(7):467-473. doi: 10.5152/AnatolJCardiol.2015.6130. Epub 2015 Sep 15.PMID: 26645263.</w:t>
      </w:r>
    </w:p>
    <w:p>
      <w:pPr>
        <w:pStyle w:val="Normal"/>
        <w:numPr>
          <w:ilvl w:val="0"/>
          <w:numId w:val="2"/>
        </w:numPr>
        <w:shd w:fill="FFFFFF" w:val="clear"/>
        <w:spacing w:lineRule="auto" w:line="480" w:before="0" w:after="240"/>
        <w:rPr/>
      </w:pPr>
      <w:r>
        <w:rPr>
          <w:rFonts w:eastAsia="Times New Roman"/>
          <w:sz w:val="24"/>
          <w:szCs w:val="24"/>
        </w:rPr>
        <w:t>Yalin K, Golcuk E, Aksu T, Tiryakioglu SK, Bilge AK, Adalet K. Distinguishing Right Ventricular Cardiomyopathy From Idiopathic Right Ventricular Outflow Tract Tachycardia with T-wave Alternans. Am J Med Sci. 2015 Dec;350(6):463-6. doi: 10.1097/MAJ.0000000000000590.PMID: 26536082</w:t>
      </w:r>
    </w:p>
    <w:p>
      <w:pPr>
        <w:pStyle w:val="Normal"/>
        <w:numPr>
          <w:ilvl w:val="0"/>
          <w:numId w:val="2"/>
        </w:numPr>
        <w:shd w:fill="FFFFFF" w:val="clear"/>
        <w:spacing w:lineRule="auto" w:line="480" w:before="0" w:after="240"/>
        <w:rPr/>
      </w:pPr>
      <w:r>
        <w:rPr>
          <w:rFonts w:eastAsia="Times New Roman"/>
          <w:sz w:val="24"/>
          <w:szCs w:val="24"/>
        </w:rPr>
        <w:t>Aksu T, Bozyel S, Golcuk E, Yalin K, Guler TE. Atrial Fibrillation Ablation Using Magnetic Navigation Comparison With Conventional Approach During Long-Term Follow-Up. J Atr Fibrillation. 2015 Oct 31;8(3):1276. doi: 10.4022/jafib.1276. eCollection 2015 Oct-Nov.PMID: 27957209.</w:t>
      </w:r>
    </w:p>
    <w:p>
      <w:pPr>
        <w:pStyle w:val="Normal"/>
        <w:numPr>
          <w:ilvl w:val="0"/>
          <w:numId w:val="2"/>
        </w:numPr>
        <w:shd w:fill="FFFFFF" w:val="clear"/>
        <w:spacing w:lineRule="auto" w:line="480" w:before="0" w:after="240"/>
        <w:rPr/>
      </w:pPr>
      <w:r>
        <w:rPr>
          <w:rFonts w:eastAsia="Times New Roman"/>
          <w:sz w:val="24"/>
          <w:szCs w:val="24"/>
        </w:rPr>
        <w:t>Aksu T, Golcuk E, Yalin K, Guler TE, Erden I. Simplified Cardioneuroablation in the Treatment of Reflex Syncope, Functional AV Block, and Sinus Node Dysfunction. Pacing Clin Electrophysiol. 2016 Jan;39(1):42-53. doi: 10.1111/pace.12756. Epub 2015 Oct 26.PMID: 26411271.</w:t>
      </w:r>
    </w:p>
    <w:p>
      <w:pPr>
        <w:pStyle w:val="Normal"/>
        <w:numPr>
          <w:ilvl w:val="0"/>
          <w:numId w:val="2"/>
        </w:numPr>
        <w:shd w:fill="FFFFFF" w:val="clear"/>
        <w:spacing w:lineRule="auto" w:line="480" w:before="0" w:after="240"/>
        <w:rPr/>
      </w:pPr>
      <w:r>
        <w:rPr>
          <w:rFonts w:eastAsia="Times New Roman"/>
          <w:sz w:val="24"/>
          <w:szCs w:val="24"/>
        </w:rPr>
        <w:t>Aksu T, Baysal E, Guler TE, Golcuk SE, Erden İ, Ozcan KS. Predictors of atrial fibrillation recurrence after cryoballoon ablation. J Blood Med. 2015 Jun 29;6:211-7. doi: 10.2147/JBM.S81551. eCollection 2015.PMID: 26170730.</w:t>
      </w:r>
    </w:p>
    <w:p>
      <w:pPr>
        <w:pStyle w:val="Normal"/>
        <w:numPr>
          <w:ilvl w:val="0"/>
          <w:numId w:val="2"/>
        </w:numPr>
        <w:shd w:fill="FFFFFF" w:val="clear"/>
        <w:spacing w:lineRule="auto" w:line="480" w:before="0" w:after="240"/>
        <w:rPr/>
      </w:pPr>
      <w:r>
        <w:rPr>
          <w:rFonts w:eastAsia="Times New Roman"/>
          <w:sz w:val="24"/>
          <w:szCs w:val="24"/>
        </w:rPr>
        <w:t>Aksu T, Güler TE, Özcan KS, Erden İ. A challenging case of transvenous lead extraction. Turk Kardiyol Dern Ars. 2015 Jul;43(5):475-7. doi: 10.5543/tkda.2015.46080.PMID: 26148082.</w:t>
      </w:r>
    </w:p>
    <w:p>
      <w:pPr>
        <w:pStyle w:val="Normal"/>
        <w:numPr>
          <w:ilvl w:val="0"/>
          <w:numId w:val="2"/>
        </w:numPr>
        <w:shd w:fill="FFFFFF" w:val="clear"/>
        <w:spacing w:lineRule="auto" w:line="480" w:before="0" w:after="240"/>
        <w:rPr/>
      </w:pPr>
      <w:r>
        <w:rPr>
          <w:rFonts w:eastAsia="Times New Roman"/>
          <w:sz w:val="24"/>
          <w:szCs w:val="24"/>
        </w:rPr>
        <w:t>Yalin K, Golcuk E, Aksu T. Cardiac Magnetic Resonance for Ventricular Arrhythmia Therapies in Patients with Coronary Artery Disease. J Atr Fibrillation. 2015 Jun 30;8(1):1242. doi: 10.4022/jafib.1242. eCollection 2015 Jun-Jul.PMID: 27957178.</w:t>
      </w:r>
    </w:p>
    <w:p>
      <w:pPr>
        <w:pStyle w:val="Normal"/>
        <w:numPr>
          <w:ilvl w:val="0"/>
          <w:numId w:val="2"/>
        </w:numPr>
        <w:shd w:fill="FFFFFF" w:val="clear"/>
        <w:spacing w:lineRule="auto" w:line="480" w:before="0" w:after="240"/>
        <w:rPr/>
      </w:pPr>
      <w:r>
        <w:rPr>
          <w:rFonts w:eastAsia="Times New Roman"/>
          <w:sz w:val="24"/>
          <w:szCs w:val="24"/>
        </w:rPr>
        <w:t>Baysal E, Burak C, Cay S, Aksu T, Altıntaş B, Yaylak B, Sevük U, Bilge Ö. The neutrophil to lymphocyte ratio is associated with severity of rheumatic mitral valve stenosis. J Blood Med. 2015 May 13;6:151-6. doi: 10.2147/JBM.S82423. eCollection 2015.PMID: 25999773.</w:t>
      </w:r>
    </w:p>
    <w:p>
      <w:pPr>
        <w:pStyle w:val="Normal"/>
        <w:numPr>
          <w:ilvl w:val="0"/>
          <w:numId w:val="2"/>
        </w:numPr>
        <w:shd w:fill="FFFFFF" w:val="clear"/>
        <w:spacing w:lineRule="auto" w:line="480" w:before="0" w:after="240"/>
        <w:rPr/>
      </w:pPr>
      <w:r>
        <w:rPr>
          <w:rFonts w:eastAsia="Times New Roman"/>
          <w:sz w:val="24"/>
          <w:szCs w:val="24"/>
        </w:rPr>
        <w:t>Aksu T, Golcuk S, Guler TE, Yalin K, Erden I. Gastroparesis as a Complication of Atrial Fibrillation Ablation. Am J Cardiol. 2015 Jul 1;116(1):92-7. doi: 10.1016/j.amjcard.2015.03.045. Epub 2015 Apr 8.PMID: 25933733</w:t>
      </w:r>
    </w:p>
    <w:p>
      <w:pPr>
        <w:pStyle w:val="Normal"/>
        <w:numPr>
          <w:ilvl w:val="0"/>
          <w:numId w:val="2"/>
        </w:numPr>
        <w:shd w:fill="FFFFFF" w:val="clear"/>
        <w:spacing w:lineRule="auto" w:line="480" w:before="0" w:after="240"/>
        <w:rPr/>
      </w:pPr>
      <w:r>
        <w:rPr>
          <w:rFonts w:eastAsia="Times New Roman"/>
          <w:sz w:val="24"/>
          <w:szCs w:val="24"/>
        </w:rPr>
        <w:t>Aksu T, Guler TE, Colak A, Baysal E, Durukan M, Sen T, Guray U. Intracoronary epinephrine in the treatment of refractory no-reflow after primary percutaneous coronary intervention: a retrospective study. BMC Cardiovasc Disord. 2015 Feb 19;15:10. doi: 10.1186/s12872-015-0004-6.PMID: 25885120.</w:t>
      </w:r>
    </w:p>
    <w:p>
      <w:pPr>
        <w:pStyle w:val="Normal"/>
        <w:numPr>
          <w:ilvl w:val="0"/>
          <w:numId w:val="2"/>
        </w:numPr>
        <w:shd w:fill="FFFFFF" w:val="clear"/>
        <w:spacing w:lineRule="auto" w:line="480" w:before="0" w:after="240"/>
        <w:rPr/>
      </w:pPr>
      <w:r>
        <w:rPr>
          <w:rFonts w:eastAsia="Times New Roman"/>
          <w:sz w:val="24"/>
          <w:szCs w:val="24"/>
        </w:rPr>
        <w:t>Aksu T, Guler TE, Golcuk E, Ozcan KS, Erden I. Ablation of idiopathic ventricular tachycardia originating from posterior mitral annulus by using electroanatomical mapping. Int Med Case Rep J. 2015 Mar 4;8:71-5. doi: 10.2147/IMCRJ.S79519. eCollection 2015.PMID: 25784821.</w:t>
      </w:r>
    </w:p>
    <w:p>
      <w:pPr>
        <w:pStyle w:val="Normal"/>
        <w:numPr>
          <w:ilvl w:val="0"/>
          <w:numId w:val="2"/>
        </w:numPr>
        <w:shd w:fill="FFFFFF" w:val="clear"/>
        <w:spacing w:lineRule="auto" w:line="480" w:before="0" w:after="240"/>
        <w:rPr/>
      </w:pPr>
      <w:r>
        <w:rPr>
          <w:rFonts w:eastAsia="Times New Roman"/>
          <w:sz w:val="24"/>
          <w:szCs w:val="24"/>
        </w:rPr>
        <w:t>Aksu T, Golcuk SE, Guler TE, Yalin K, Erden I. Prediction of mid-term outcome after cryo-balloon ablation of atrial fibrillation using post-procedure high-sensitivity troponin level. Cardiovasc J Afr. 2015 Jul-Aug;26(4):165-70. doi: 10.5830/CVJA-2015-027. Epub 2015 Mar 17.PMID: 25783791.</w:t>
      </w:r>
    </w:p>
    <w:p>
      <w:pPr>
        <w:pStyle w:val="Normal"/>
        <w:numPr>
          <w:ilvl w:val="0"/>
          <w:numId w:val="2"/>
        </w:numPr>
        <w:shd w:fill="FFFFFF" w:val="clear"/>
        <w:spacing w:lineRule="auto" w:line="480" w:before="0" w:after="240"/>
        <w:rPr/>
      </w:pPr>
      <w:r>
        <w:rPr>
          <w:rFonts w:eastAsia="Times New Roman"/>
          <w:sz w:val="24"/>
          <w:szCs w:val="24"/>
        </w:rPr>
        <w:t>Aksu T, Guler TE, Golcuk E, Ozcan KS, Erden I. Successful focal ablation in a patient with electrical storm in the early postinfarction period: case report. Int Med Case Rep J. 2015 Feb 27;8:59-63. doi: 10.2147/IMCRJ.S79378. eCollection 2015.PMID: 25767407.</w:t>
      </w:r>
    </w:p>
    <w:p>
      <w:pPr>
        <w:pStyle w:val="Normal"/>
        <w:numPr>
          <w:ilvl w:val="0"/>
          <w:numId w:val="2"/>
        </w:numPr>
        <w:shd w:fill="FFFFFF" w:val="clear"/>
        <w:spacing w:lineRule="auto" w:line="480" w:before="0" w:after="240"/>
        <w:rPr/>
      </w:pPr>
      <w:r>
        <w:rPr>
          <w:rFonts w:eastAsia="Times New Roman"/>
          <w:sz w:val="24"/>
          <w:szCs w:val="24"/>
        </w:rPr>
        <w:t>Yalin K, Golcuk E, Aksu T. CMR May Predict VT in ICM. How About in Better Hearts, Does It Really Work? Pacing Clin Electrophysiol. 2015 Jun;38(6):775-6. doi: 10.1111/pace.12621. Epub 2015 Apr 13.PMID: 25753431.</w:t>
      </w:r>
    </w:p>
    <w:p>
      <w:pPr>
        <w:pStyle w:val="Normal"/>
        <w:numPr>
          <w:ilvl w:val="0"/>
          <w:numId w:val="2"/>
        </w:numPr>
        <w:shd w:fill="FFFFFF" w:val="clear"/>
        <w:spacing w:lineRule="auto" w:line="480" w:before="0" w:after="240"/>
        <w:rPr/>
      </w:pPr>
      <w:r>
        <w:rPr>
          <w:rFonts w:eastAsia="Times New Roman"/>
          <w:sz w:val="24"/>
          <w:szCs w:val="24"/>
        </w:rPr>
        <w:t>Yalin K, Golcuk E, Bilge AK, Aksu T, Buyukbayrak H, Tiryakioglu SK, Emet S, Adalet K. Combined analysis of unipolar and bipolar voltage mapping identifies recurrences after unmappable scar-related ventricular tachycardia ablation. Europace. 2015 Oct;17(10):1580-6. doi: 10.1093/europace/euv013. Epub 2015 Mar 6.PMID: 25750215</w:t>
      </w:r>
    </w:p>
    <w:p>
      <w:pPr>
        <w:pStyle w:val="Normal"/>
        <w:numPr>
          <w:ilvl w:val="0"/>
          <w:numId w:val="2"/>
        </w:numPr>
        <w:shd w:fill="FFFFFF" w:val="clear"/>
        <w:spacing w:lineRule="auto" w:line="480" w:before="0" w:after="240"/>
        <w:rPr/>
      </w:pPr>
      <w:r>
        <w:rPr>
          <w:rFonts w:eastAsia="Times New Roman"/>
          <w:sz w:val="24"/>
          <w:szCs w:val="24"/>
        </w:rPr>
        <w:t>Aksu T, Erdem Guler T, Yalin K. Successful ablation of an epicardial ventricular tachycardia by video-assisted thoracoscopy. Europace. 2015 Jul;17(7):1116. doi: 10.1093/europace/euv012. Epub 2015 Mar 3.PMID: 25736561.</w:t>
      </w:r>
    </w:p>
    <w:p>
      <w:pPr>
        <w:pStyle w:val="Normal"/>
        <w:numPr>
          <w:ilvl w:val="0"/>
          <w:numId w:val="2"/>
        </w:numPr>
        <w:shd w:fill="FFFFFF" w:val="clear"/>
        <w:spacing w:lineRule="auto" w:line="480" w:before="0" w:after="240"/>
        <w:rPr/>
      </w:pPr>
      <w:r>
        <w:rPr>
          <w:rFonts w:eastAsia="Times New Roman"/>
          <w:sz w:val="24"/>
          <w:szCs w:val="24"/>
        </w:rPr>
        <w:t>Aksu T, Ebru Golcuk S, Yalin K. Haemoptysis and pulmonary haemorrhage associated with cryoballoon ablation. Europace. 2015 Aug;17(8):1240. doi: 10.1093/europace/euu407. Epub 2015 Feb 20.PMID: 25712979.</w:t>
      </w:r>
    </w:p>
    <w:p>
      <w:pPr>
        <w:pStyle w:val="Normal"/>
        <w:numPr>
          <w:ilvl w:val="0"/>
          <w:numId w:val="2"/>
        </w:numPr>
        <w:shd w:fill="FFFFFF" w:val="clear"/>
        <w:spacing w:lineRule="auto" w:line="480" w:before="0" w:after="240"/>
        <w:rPr/>
      </w:pPr>
      <w:r>
        <w:rPr>
          <w:rFonts w:eastAsia="Times New Roman"/>
          <w:sz w:val="24"/>
          <w:szCs w:val="24"/>
        </w:rPr>
        <w:t>Aksu T, Guler TE, Golcuk SE, Ozcan KS, Erden I. Radiofrequency Ablation of Typical Atrial Flutter via Right Jugular Vein due to Bilateral Obstructed Iliac Veins in a Patient with Dilated Cardiomyopathy. Case Rep Cardiol. 2015;2015:401580. doi: 10.1155/2015/401580. Epub 2015 Jan 27.PMID: 25692044.</w:t>
      </w:r>
    </w:p>
    <w:p>
      <w:pPr>
        <w:pStyle w:val="Normal"/>
        <w:numPr>
          <w:ilvl w:val="0"/>
          <w:numId w:val="2"/>
        </w:numPr>
        <w:shd w:fill="FFFFFF" w:val="clear"/>
        <w:spacing w:lineRule="auto" w:line="480" w:before="0" w:after="240"/>
        <w:rPr/>
      </w:pPr>
      <w:r>
        <w:rPr>
          <w:rFonts w:eastAsia="Times New Roman"/>
          <w:sz w:val="24"/>
          <w:szCs w:val="24"/>
        </w:rPr>
        <w:t>Aksu T, Güler TE, Bozyel S, Ebru Gölcük Ş, Erden I. An underestimated complication of atrial fibrillation ablation: gastroparesis. Pacing Clin Electrophysiol. 2015 May;38(5):653-4. doi: 10.1111/pace.12607. Epub 2015 Mar 19.PMID: 25682787.</w:t>
      </w:r>
    </w:p>
    <w:p>
      <w:pPr>
        <w:pStyle w:val="Normal"/>
        <w:numPr>
          <w:ilvl w:val="0"/>
          <w:numId w:val="2"/>
        </w:numPr>
        <w:shd w:fill="FFFFFF" w:val="clear"/>
        <w:spacing w:lineRule="auto" w:line="480" w:before="0" w:after="240"/>
        <w:rPr/>
      </w:pPr>
      <w:r>
        <w:rPr>
          <w:rFonts w:eastAsia="Times New Roman"/>
          <w:sz w:val="24"/>
          <w:szCs w:val="24"/>
        </w:rPr>
        <w:t>Aksu T, Guler TE, Golcuk E, Erden I, Ozcan KS. Successful radiofrequency catheter ablation of atrioventricular nodal reentrant tachycardia in a patient with dextrocardia due to unilateral pulmonary agenesis: a case report. Int Med Case Rep J. 2015 Feb 2;8:41-5. doi: 10.2147/IMCRJ.S78095. eCollection 2015.PMID: 25674017.</w:t>
      </w:r>
    </w:p>
    <w:p>
      <w:pPr>
        <w:pStyle w:val="Normal"/>
        <w:numPr>
          <w:ilvl w:val="0"/>
          <w:numId w:val="2"/>
        </w:numPr>
        <w:shd w:fill="FFFFFF" w:val="clear"/>
        <w:spacing w:lineRule="auto" w:line="480" w:before="0" w:after="240"/>
        <w:rPr/>
      </w:pPr>
      <w:r>
        <w:rPr>
          <w:rFonts w:eastAsia="Times New Roman"/>
          <w:sz w:val="24"/>
          <w:szCs w:val="24"/>
        </w:rPr>
        <w:t>Aksu T, Golcuk SE, Erdem Guler T, Yalin K, Erden I. Functional permanent 2:1 atrioventricular block treated with cardioneuroablation: Case report. HeartRhythm Case Rep. 2015 Jan 29;1(2):58-61. doi: 10.1016/j.hrcr.2014.12.012. eCollection 2015 Mar.PMID: 28491512.</w:t>
      </w:r>
    </w:p>
    <w:p>
      <w:pPr>
        <w:pStyle w:val="Normal"/>
        <w:numPr>
          <w:ilvl w:val="0"/>
          <w:numId w:val="2"/>
        </w:numPr>
        <w:shd w:fill="FFFFFF" w:val="clear"/>
        <w:spacing w:lineRule="auto" w:line="480" w:before="0" w:after="240"/>
        <w:rPr/>
      </w:pPr>
      <w:r>
        <w:rPr>
          <w:rFonts w:eastAsia="Times New Roman"/>
          <w:sz w:val="24"/>
          <w:szCs w:val="24"/>
        </w:rPr>
        <w:t>Aksu T, Özcan KS, Güler TE. A potential explanation for lower minor complication rate for lead extraction in high-volume centres. Europace. 2015 Mar;17(3):504. doi: 10.1093/europace/euu343. Epub 2015 Jan 21.PMID: 25614337.</w:t>
      </w:r>
    </w:p>
    <w:p>
      <w:pPr>
        <w:pStyle w:val="Normal"/>
        <w:numPr>
          <w:ilvl w:val="0"/>
          <w:numId w:val="2"/>
        </w:numPr>
        <w:shd w:fill="FFFFFF" w:val="clear"/>
        <w:spacing w:lineRule="auto" w:line="480" w:before="0" w:after="240"/>
        <w:rPr/>
      </w:pPr>
      <w:r>
        <w:rPr>
          <w:rFonts w:eastAsia="Times New Roman"/>
          <w:sz w:val="24"/>
          <w:szCs w:val="24"/>
        </w:rPr>
        <w:t>Aksu T, Tufekcioglu O. All Behçet's cases with intracardiac thrombus should be evaluated for pulmonary and vascular involvement. Clin Exp Rheumatol. 2015 Nov-Dec;33(6 Suppl 94):S173. Epub 2015 Jan 20.PMID: 25603195.</w:t>
      </w:r>
    </w:p>
    <w:p>
      <w:pPr>
        <w:pStyle w:val="Normal"/>
        <w:numPr>
          <w:ilvl w:val="0"/>
          <w:numId w:val="2"/>
        </w:numPr>
        <w:shd w:fill="FFFFFF" w:val="clear"/>
        <w:spacing w:lineRule="auto" w:line="480" w:before="0" w:after="240"/>
        <w:rPr/>
      </w:pPr>
      <w:r>
        <w:rPr>
          <w:rFonts w:eastAsia="Times New Roman"/>
          <w:sz w:val="24"/>
          <w:szCs w:val="24"/>
        </w:rPr>
        <w:t>Aksu T, Tufekcioglu O. Intracardiac thrombus in Behçet's disease: four new cases and a comprehensive literature review. Rheumatol Int. 2015 Jul;35(7):1269-79. doi: 10.1007/s00296-014-3174-0. Epub 2014 Nov 9.PMID: 25381640.</w:t>
      </w:r>
    </w:p>
    <w:p>
      <w:pPr>
        <w:pStyle w:val="Normal"/>
        <w:numPr>
          <w:ilvl w:val="0"/>
          <w:numId w:val="2"/>
        </w:numPr>
        <w:shd w:fill="FFFFFF" w:val="clear"/>
        <w:spacing w:lineRule="auto" w:line="480" w:before="0" w:after="240"/>
        <w:rPr/>
      </w:pPr>
      <w:r>
        <w:rPr>
          <w:rFonts w:eastAsia="Times New Roman"/>
          <w:sz w:val="24"/>
          <w:szCs w:val="24"/>
        </w:rPr>
        <w:t>Golcuk E, Yalin K, Kaya Bilge A, Elitok A, Aksu T, Akgun T, Bilal Karaayvaz E, Emet S, Adalet K. Usefulness of T(peak) -T(end) interval to distinguish arrhythmogenic right ventricular cardiomyopathy from idiopathic right ventricular outflow tract tachycardia. Pacing Clin Electrophysiol. 2014 Dec;37(12):1665-70. doi: 10.1111/pace.12464. Epub 2014 Jul 16.PMID: 25041179</w:t>
      </w:r>
    </w:p>
    <w:p>
      <w:pPr>
        <w:pStyle w:val="Normal"/>
        <w:numPr>
          <w:ilvl w:val="0"/>
          <w:numId w:val="2"/>
        </w:numPr>
        <w:shd w:fill="FFFFFF" w:val="clear"/>
        <w:spacing w:lineRule="auto" w:line="480" w:before="0" w:after="240"/>
        <w:rPr/>
      </w:pPr>
      <w:r>
        <w:rPr>
          <w:rFonts w:eastAsia="Times New Roman"/>
          <w:sz w:val="24"/>
          <w:szCs w:val="24"/>
        </w:rPr>
        <w:t>Aksu T, Colak A, Tufekcioglu O. Cardiac Involvement in Glycogen Storage Disease Type IV: Two Cases and the Two Ends of a Spectrum. Case Rep Med. 2012;2012:764286. doi: 10.1155/2012/764286. Epub 2012 Sep 26.PMID: 23056054.</w:t>
      </w:r>
    </w:p>
    <w:p>
      <w:pPr>
        <w:pStyle w:val="Normal"/>
        <w:numPr>
          <w:ilvl w:val="0"/>
          <w:numId w:val="2"/>
        </w:numPr>
        <w:shd w:fill="FFFFFF" w:val="clear"/>
        <w:spacing w:lineRule="auto" w:line="480" w:before="0" w:after="240"/>
        <w:rPr/>
      </w:pPr>
      <w:r>
        <w:rPr>
          <w:rFonts w:eastAsia="Times New Roman"/>
          <w:sz w:val="24"/>
          <w:szCs w:val="24"/>
        </w:rPr>
        <w:t>Sen T, Aksu T, Yilmaz MB. Carbohydrate antigen-125 is a mirror of both left and right sides of the heart. Tex Heart Inst J. 2012;39(4):603-4.PMID: 22949797.</w:t>
      </w:r>
    </w:p>
    <w:p>
      <w:pPr>
        <w:pStyle w:val="Normal"/>
        <w:numPr>
          <w:ilvl w:val="0"/>
          <w:numId w:val="2"/>
        </w:numPr>
        <w:shd w:fill="FFFFFF" w:val="clear"/>
        <w:spacing w:lineRule="auto" w:line="480" w:before="0" w:after="240"/>
        <w:rPr/>
      </w:pPr>
      <w:r>
        <w:rPr>
          <w:rFonts w:eastAsia="Times New Roman"/>
          <w:sz w:val="24"/>
          <w:szCs w:val="24"/>
        </w:rPr>
        <w:t>Ipek EG, Guray U, Demirkan B, Guray Y, Aksu T. Infections of implantable cardiac rhythm devices: predisposing factors and outcome. Acta Cardiol. 2012 Jun;67(3):303-10. doi: 10.2143/AC.67.3.2160719.PMID: 22870738</w:t>
      </w:r>
    </w:p>
    <w:p>
      <w:pPr>
        <w:pStyle w:val="Normal"/>
        <w:numPr>
          <w:ilvl w:val="0"/>
          <w:numId w:val="2"/>
        </w:numPr>
        <w:shd w:fill="FFFFFF" w:val="clear"/>
        <w:spacing w:lineRule="auto" w:line="480" w:before="0" w:after="240"/>
        <w:rPr/>
      </w:pPr>
      <w:r>
        <w:rPr>
          <w:rFonts w:eastAsia="Times New Roman"/>
          <w:sz w:val="24"/>
          <w:szCs w:val="24"/>
        </w:rPr>
        <w:t>Sen T, Aksu T. Serum uric acid level as a part of the metabolic syndrome impairs the coronary collateral formation. Angiology. 2012 Aug;63(6):476-7; author reply 478-9. doi: 10.1177/0003319712440304.PMID: 22718080.</w:t>
      </w:r>
    </w:p>
    <w:p>
      <w:pPr>
        <w:pStyle w:val="Normal"/>
        <w:numPr>
          <w:ilvl w:val="0"/>
          <w:numId w:val="2"/>
        </w:numPr>
        <w:shd w:fill="FFFFFF" w:val="clear"/>
        <w:spacing w:lineRule="auto" w:line="480" w:before="0" w:after="240"/>
        <w:rPr/>
      </w:pPr>
      <w:r>
        <w:rPr>
          <w:rFonts w:eastAsia="Times New Roman"/>
          <w:sz w:val="24"/>
          <w:szCs w:val="24"/>
        </w:rPr>
        <w:t>Sen T, Aksu T. Endothelial progenitor cell and adhesion molecules determine the quality of the coronary collateral circulation/Endothelial progenitor cells (CD34+KDR+) and monocytes may provide the development of good coronary collaterals despite the vascular risk factors and extensive atherosclerosis. Anadolu Kardiyol Derg. 2012 Aug;12(5):447; author reply 447-8. doi: 10.5152/akd.2012.134. Epub 2012 May 23.PMID: 22626655.</w:t>
      </w:r>
    </w:p>
    <w:p>
      <w:pPr>
        <w:pStyle w:val="Normal"/>
        <w:numPr>
          <w:ilvl w:val="0"/>
          <w:numId w:val="2"/>
        </w:numPr>
        <w:shd w:fill="FFFFFF" w:val="clear"/>
        <w:spacing w:lineRule="auto" w:line="480" w:before="0" w:after="240"/>
        <w:rPr/>
      </w:pPr>
      <w:r>
        <w:rPr>
          <w:rFonts w:eastAsia="Times New Roman"/>
          <w:sz w:val="24"/>
          <w:szCs w:val="24"/>
        </w:rPr>
        <w:t>Durukan M, Guray U, Aksu T, Guray Y, Demirkan B, Korkmaz S. Low plasma renin activity and high aldosterone/renin ratio are associated with untreated isolated systolic hypertension. Blood Press. 2012 Oct;21(5):320-5. doi: 10.3109/08037051.2012.686167. Epub 2012 May 16.PMID: 22587638</w:t>
      </w:r>
    </w:p>
    <w:p>
      <w:pPr>
        <w:pStyle w:val="Normal"/>
        <w:numPr>
          <w:ilvl w:val="0"/>
          <w:numId w:val="2"/>
        </w:numPr>
        <w:shd w:fill="FFFFFF" w:val="clear"/>
        <w:spacing w:lineRule="auto" w:line="480" w:before="0" w:after="240"/>
        <w:rPr/>
      </w:pPr>
      <w:r>
        <w:rPr>
          <w:rFonts w:eastAsia="Times New Roman"/>
          <w:sz w:val="24"/>
          <w:szCs w:val="24"/>
        </w:rPr>
        <w:t>Ilkay E, Kacmaz F, Maden O, Aksu T, Selcuk MT, Erbay AR, Demir AD. A new electrocardiographic marker of myocardial reperfusion in patients with acute ST-segment elevation myocardial infarction treated with primary percutaneous intervention: the value of QRS duration. EuroIntervention. 2012 Apr;7(12):1406-12. doi: 10.4244/EIJV7I12A220.PMID: 22522551.</w:t>
      </w:r>
    </w:p>
    <w:p>
      <w:pPr>
        <w:pStyle w:val="Normal"/>
        <w:numPr>
          <w:ilvl w:val="0"/>
          <w:numId w:val="2"/>
        </w:numPr>
        <w:shd w:fill="FFFFFF" w:val="clear"/>
        <w:spacing w:lineRule="auto" w:line="480" w:before="0" w:after="240"/>
        <w:rPr/>
      </w:pPr>
      <w:r>
        <w:rPr>
          <w:rFonts w:eastAsia="Times New Roman"/>
          <w:sz w:val="24"/>
          <w:szCs w:val="24"/>
        </w:rPr>
        <w:t>Aksu T, Guray U, Sen T, Durukan M, Guray Y, Demirkan B, Kisacik H. Use of the mechanical dilator sheath for removal of endocardial leads: a single center experience. Pacing Clin Electrophysiol. 2012 May;35(5):514-8. doi: 10.1111/j.1540-8159.2012.03329.x. Epub 2012 Feb 21.PMID: 22353144.</w:t>
      </w:r>
    </w:p>
    <w:p>
      <w:pPr>
        <w:pStyle w:val="Normal"/>
        <w:numPr>
          <w:ilvl w:val="0"/>
          <w:numId w:val="2"/>
        </w:numPr>
        <w:shd w:fill="FFFFFF" w:val="clear"/>
        <w:spacing w:lineRule="auto" w:line="480" w:before="0" w:after="240"/>
        <w:rPr/>
      </w:pPr>
      <w:r>
        <w:rPr>
          <w:rFonts w:eastAsia="Times New Roman"/>
          <w:sz w:val="24"/>
          <w:szCs w:val="24"/>
        </w:rPr>
        <w:t>Sen T, Aksu T, Parspur A, Kilit C. Broken guidewire during primary percutaneous coronary intervention. Anadolu Kardiyol Derg. 2012 Feb 14;12(2):E7-8. doi: 10.5152/akd.2012.055.PMID: 22311877.</w:t>
      </w:r>
    </w:p>
    <w:p>
      <w:pPr>
        <w:pStyle w:val="Normal"/>
        <w:numPr>
          <w:ilvl w:val="0"/>
          <w:numId w:val="2"/>
        </w:numPr>
        <w:shd w:fill="FFFFFF" w:val="clear"/>
        <w:spacing w:lineRule="auto" w:line="480" w:before="0" w:after="240"/>
        <w:rPr/>
      </w:pPr>
      <w:r>
        <w:rPr>
          <w:rFonts w:eastAsia="Times New Roman"/>
          <w:sz w:val="24"/>
          <w:szCs w:val="24"/>
        </w:rPr>
        <w:t>Aksu T, Yilmaz MB. Letter to the editor. Clin Ther. 2011 Dec;33(12):2089; author reply 2092. doi: 10.1016/j.clinthera.2011.09.032. Epub 2011 Nov 14.PMID: 22088415.</w:t>
      </w:r>
    </w:p>
    <w:p>
      <w:pPr>
        <w:pStyle w:val="Normal"/>
        <w:numPr>
          <w:ilvl w:val="0"/>
          <w:numId w:val="2"/>
        </w:numPr>
        <w:shd w:fill="FFFFFF" w:val="clear"/>
        <w:spacing w:lineRule="auto" w:line="480" w:before="0" w:after="240"/>
        <w:rPr/>
      </w:pPr>
      <w:r>
        <w:rPr>
          <w:rFonts w:eastAsia="Times New Roman"/>
          <w:sz w:val="24"/>
          <w:szCs w:val="24"/>
        </w:rPr>
        <w:t>Korkmaz S, Demirkan B, Güray Y, Yılmaz MB, Aksu T, Saşmaz H. Acute and long-term follow-up results of percutaneous mitral balloon valvuloplasty: a single-center study. Anadolu Kardiyol Derg. 2011 Sep;11(6):515-20. doi: 10.5152/akd.2011.136. Epub 2011 Aug 8.PMID: 21821502</w:t>
      </w:r>
    </w:p>
    <w:p>
      <w:pPr>
        <w:pStyle w:val="Normal"/>
        <w:numPr>
          <w:ilvl w:val="0"/>
          <w:numId w:val="2"/>
        </w:numPr>
        <w:shd w:fill="FFFFFF" w:val="clear"/>
        <w:spacing w:lineRule="auto" w:line="480" w:before="0" w:after="240"/>
        <w:rPr/>
      </w:pPr>
      <w:r>
        <w:rPr>
          <w:rFonts w:eastAsia="Times New Roman"/>
          <w:sz w:val="24"/>
          <w:szCs w:val="24"/>
        </w:rPr>
        <w:t>Aksu T, Durukan M, Güray U, Colak A.  Extraction of a large vegetation and ICD lead using the Evolution Mechanical Dilator Sheath. Turk Kardiyol Dern Ars. 2011 Jul;39(5):403-6. doi: 10.5543/tkda.2011.01356.PMID: 21743264.</w:t>
      </w:r>
    </w:p>
    <w:p>
      <w:pPr>
        <w:pStyle w:val="Normal"/>
        <w:numPr>
          <w:ilvl w:val="0"/>
          <w:numId w:val="2"/>
        </w:numPr>
        <w:shd w:fill="FFFFFF" w:val="clear"/>
        <w:spacing w:lineRule="auto" w:line="480" w:before="0" w:after="240"/>
        <w:rPr/>
      </w:pPr>
      <w:r>
        <w:rPr>
          <w:rFonts w:eastAsia="Times New Roman"/>
          <w:sz w:val="24"/>
          <w:szCs w:val="24"/>
        </w:rPr>
        <w:t>Durukan M, Aksu T, Çolak A, Güray Ü. Augmentation of vessel narrowing by nitroglycerine in a case with myocardial bridge. Anadolu Kardiyol Derg. 2011 Aug;11(5):464-6. doi: 10.5152/akd.2011.118. Epub 2011 Jul 6.PMID: 21733785.</w:t>
      </w:r>
    </w:p>
    <w:p>
      <w:pPr>
        <w:pStyle w:val="Normal"/>
        <w:numPr>
          <w:ilvl w:val="0"/>
          <w:numId w:val="2"/>
        </w:numPr>
        <w:shd w:fill="FFFFFF" w:val="clear"/>
        <w:spacing w:lineRule="auto" w:line="480" w:before="0" w:after="240"/>
        <w:rPr/>
      </w:pPr>
      <w:r>
        <w:rPr>
          <w:rFonts w:eastAsia="Times New Roman"/>
          <w:sz w:val="24"/>
          <w:szCs w:val="24"/>
        </w:rPr>
        <w:t>Aksu T, Uygur B, Durukan Koşar M, Güray U, Arat N, Korkmaz S, Colak A. Coronary artery ectasia: its frequency and relationship with atherosclerotic risk factors in patients undergoing cardiac catheterization. Anadolu Kardiyol Derg. 2011 Jun;11(4):280-4. doi: 10.5152/akd.2011.076. Epub 2011 May 5.PMID: 21543298.</w:t>
      </w:r>
    </w:p>
    <w:p>
      <w:pPr>
        <w:pStyle w:val="Normal"/>
        <w:numPr>
          <w:ilvl w:val="0"/>
          <w:numId w:val="2"/>
        </w:numPr>
        <w:shd w:fill="FFFFFF" w:val="clear"/>
        <w:spacing w:lineRule="auto" w:line="480" w:before="0" w:after="240"/>
        <w:rPr/>
      </w:pPr>
      <w:r>
        <w:rPr>
          <w:rFonts w:eastAsia="Times New Roman"/>
          <w:sz w:val="24"/>
          <w:szCs w:val="24"/>
        </w:rPr>
        <w:t>Korkmaz S, Aksu T, Saşmaz H, Colak A, Yılmaz MB, Güray Y, Güray U, Demirkan B. Acute results of percutaneous mitral balloon valvuloplasty. Turk Kardiyol Dern Ars. 2011 Mar;39(2):137-42. doi: 10.5543/tkda.2011.01375.PMID: 21430419.</w:t>
      </w:r>
    </w:p>
    <w:p>
      <w:pPr>
        <w:pStyle w:val="Normal"/>
        <w:numPr>
          <w:ilvl w:val="0"/>
          <w:numId w:val="2"/>
        </w:numPr>
        <w:shd w:fill="FFFFFF" w:val="clear"/>
        <w:spacing w:lineRule="auto" w:line="480" w:before="0" w:after="240"/>
        <w:rPr/>
      </w:pPr>
      <w:r>
        <w:rPr>
          <w:rFonts w:eastAsia="Times New Roman"/>
          <w:sz w:val="24"/>
          <w:szCs w:val="24"/>
        </w:rPr>
        <w:t>Aksu T, Baysal E, Bıyıkoğlu F, Tüfekçioğlu O. Gaucher's disease with valvular, myocardial and aortic involvement in a patient with oculomotor apraxia. Anadolu Kardiyol Derg. 2011 Jan 25;11(1):E4-5. doi: 10.5152/akd.2011.023.PMID: 21220233.</w:t>
      </w:r>
    </w:p>
    <w:p>
      <w:pPr>
        <w:pStyle w:val="Normal"/>
        <w:numPr>
          <w:ilvl w:val="0"/>
          <w:numId w:val="2"/>
        </w:numPr>
        <w:shd w:fill="FFFFFF" w:val="clear"/>
        <w:spacing w:lineRule="auto" w:line="480" w:before="0" w:after="240"/>
        <w:rPr/>
      </w:pPr>
      <w:r>
        <w:rPr>
          <w:rFonts w:eastAsia="Times New Roman"/>
          <w:sz w:val="24"/>
          <w:szCs w:val="24"/>
        </w:rPr>
        <w:t>Aksu T, Yüksel UC, Tuzcu M. Percutaneous treatment of aortic stenosis. Turk Kardiyol Dern Ars. 2010 Jun;38(4):290-301.PMID: 20935440.</w:t>
      </w:r>
    </w:p>
    <w:p>
      <w:pPr>
        <w:pStyle w:val="Normal"/>
        <w:numPr>
          <w:ilvl w:val="0"/>
          <w:numId w:val="2"/>
        </w:numPr>
        <w:shd w:fill="FFFFFF" w:val="clear"/>
        <w:spacing w:lineRule="auto" w:line="480" w:before="0" w:after="240"/>
        <w:rPr/>
      </w:pPr>
      <w:r>
        <w:rPr>
          <w:rFonts w:eastAsia="Times New Roman"/>
          <w:sz w:val="24"/>
          <w:szCs w:val="24"/>
        </w:rPr>
        <w:t>Sen N, Ozcan F, Uygur B, Aksu T, Akpinar I, Cay S, Cetin M, Sökmen E, Akçakoyun M, Maden O, Balbay Y, Erbay AR. Elevated serum uric acid levels in patients with isolated coronary artery ectasia. Turk Kardiyol Dern Ars. 2009 Oct;37(7):467-72.PMID: 20098040 Turkish.</w:t>
      </w:r>
    </w:p>
    <w:p>
      <w:pPr>
        <w:pStyle w:val="Normal"/>
        <w:numPr>
          <w:ilvl w:val="0"/>
          <w:numId w:val="2"/>
        </w:numPr>
        <w:shd w:fill="FFFFFF" w:val="clear"/>
        <w:spacing w:lineRule="auto" w:line="480" w:before="0" w:after="240"/>
        <w:rPr/>
      </w:pPr>
      <w:r>
        <w:rPr>
          <w:rFonts w:eastAsia="Times New Roman"/>
          <w:sz w:val="24"/>
          <w:szCs w:val="24"/>
        </w:rPr>
        <w:t>Maden O, Kacmaz F, Selcuk H, Selcuk MT, Aksu T, Tufekcioglu O, Senen EK, Balbay Y, Ilkay E. Relationship of admission hematological indexes with myocardial reperfusion abnormalities in acute ST segment elevation myocardial infarction patients treated with primary percutaneous coronary interventions. Can J Cardiol. 2009 Jun;25(6):e164-8. doi: 10.1016/s0828-282x(09)70090-x.PMID: 19536384.</w:t>
      </w:r>
    </w:p>
    <w:p>
      <w:pPr>
        <w:pStyle w:val="Normal"/>
        <w:numPr>
          <w:ilvl w:val="0"/>
          <w:numId w:val="2"/>
        </w:numPr>
        <w:shd w:fill="FFFFFF" w:val="clear"/>
        <w:spacing w:lineRule="auto" w:line="480" w:before="0" w:after="240"/>
        <w:rPr/>
      </w:pPr>
      <w:r>
        <w:rPr>
          <w:rFonts w:eastAsia="Times New Roman"/>
          <w:sz w:val="24"/>
          <w:szCs w:val="24"/>
        </w:rPr>
        <w:t>Aksu T, Selçuk H, Aksu AO, Selçuk T. Case images: intrapericardial bullet. Turk Kardiyol Dern Ars. 2009 Mar;37(2):145.PMID: 19404040.</w:t>
      </w:r>
    </w:p>
    <w:p>
      <w:pPr>
        <w:pStyle w:val="Normal"/>
        <w:numPr>
          <w:ilvl w:val="0"/>
          <w:numId w:val="2"/>
        </w:numPr>
        <w:shd w:fill="FFFFFF" w:val="clear"/>
        <w:spacing w:lineRule="auto" w:line="480" w:before="0" w:after="240"/>
        <w:rPr/>
      </w:pPr>
      <w:r>
        <w:rPr>
          <w:rFonts w:eastAsia="Times New Roman"/>
          <w:sz w:val="24"/>
          <w:szCs w:val="24"/>
        </w:rPr>
        <w:t>Aksu T, Güler ET, Tüfekçioğlu O, Aksu AO. Thrombi in the right atrium and inferior vena cava mimicking myxoma in a patient with recurrent pulmonary thromboembolism. Turk Kardiyol Dern Ars. 2008 Dec;36(8):555-7.PMID: 19223724.</w:t>
      </w:r>
    </w:p>
    <w:p>
      <w:pPr>
        <w:pStyle w:val="Normal"/>
        <w:numPr>
          <w:ilvl w:val="0"/>
          <w:numId w:val="2"/>
        </w:numPr>
        <w:shd w:fill="FFFFFF" w:val="clear"/>
        <w:spacing w:lineRule="auto" w:line="480" w:before="0" w:after="240"/>
        <w:rPr/>
      </w:pPr>
      <w:r>
        <w:rPr>
          <w:rFonts w:eastAsia="Times New Roman"/>
          <w:sz w:val="24"/>
          <w:szCs w:val="24"/>
        </w:rPr>
        <w:t>Aksu T, Gölbaşi Z, Selçuk H. Cardiac resynchronization therapy: Is the ECG criterion satisfying? What are the alternative modalities?. Turk Kardiyol Dern Ars. 2008 Jul;36(5):342-9.PMID: 18984989.</w:t>
      </w:r>
    </w:p>
    <w:p>
      <w:pPr>
        <w:pStyle w:val="Normal"/>
        <w:numPr>
          <w:ilvl w:val="0"/>
          <w:numId w:val="2"/>
        </w:numPr>
        <w:shd w:fill="FFFFFF" w:val="clear"/>
        <w:spacing w:lineRule="auto" w:line="480" w:before="0" w:after="240"/>
        <w:rPr/>
      </w:pPr>
      <w:r>
        <w:rPr>
          <w:rFonts w:eastAsia="Times New Roman"/>
          <w:sz w:val="24"/>
          <w:szCs w:val="24"/>
        </w:rPr>
        <w:t>Selcuk MT, Selcuk H, Maden O, Erbay AR, Temizhan A, Aksu T, Saydam GS, Korkmaz S. The effect of percutaneous balloon mitral valvuloplasty on N-terminal- pro B- type natriuretic peptide plasma levels in mitral stenosis. Int Heart J. 2007 Sep;48(5):579-90. doi: 10.1536/ihj.48.579.PMID: 17998767.</w:t>
      </w:r>
    </w:p>
    <w:p>
      <w:pPr>
        <w:pStyle w:val="Normal"/>
        <w:numPr>
          <w:ilvl w:val="0"/>
          <w:numId w:val="2"/>
        </w:numPr>
        <w:shd w:fill="FFFFFF" w:val="clear"/>
        <w:spacing w:lineRule="auto" w:line="480" w:before="0" w:after="240"/>
        <w:rPr/>
      </w:pPr>
      <w:r>
        <w:rPr>
          <w:rFonts w:eastAsia="Times New Roman"/>
          <w:sz w:val="24"/>
          <w:szCs w:val="24"/>
        </w:rPr>
        <w:t>Selcuk MT, Selcuk H, Maden O, Temizhan A, Aksu T, Dogan M, Sasmaz A. Relationship between inflammation and atrial fibrillation in patients with isolated rheumatic mitral stenosis. J Heart Valve Dis. 2007 Sep;16(5):468-74.PMID: 17944117</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Maden O, Kaçmaz F, Selçuk MT, Selçuk H, Alyan O, Aksu T, Metin F, Tüfekçioğlu O, Atak R, Demir AD, Balbay Y, Ilkay E. Relation of admission QRS duration with development of angiographic no-reflow in patients with acute ST-segment elevation myocardial infarction treated with primary percutaneous interventions. J Electrocardiol. 2008 Jan-Feb;41(1):72-7. doi: 10.1016/j.jelectrocard.2007.07.004. Epub 2007 Sep 24.PMID: 17888941</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Ulusal Yayınlar</w:t>
      </w:r>
    </w:p>
    <w:p>
      <w:pPr>
        <w:pStyle w:val="Normal"/>
        <w:shd w:fill="FFFFFF" w:val="clear"/>
        <w:spacing w:lineRule="auto" w:line="480" w:before="0" w:after="240"/>
        <w:rPr/>
      </w:pPr>
      <w:r>
        <w:rPr>
          <w:rFonts w:eastAsia="Times New Roman"/>
          <w:sz w:val="24"/>
          <w:szCs w:val="24"/>
        </w:rPr>
        <w:t>1. Aksu Tolga, Guler Tumer Erdem, Yalin Kivanc, Ozcan Kazim Serhan (2016). The potential role of scar mapping in assessing of paroxysmal atrial fibrillation recurrence after cryoballoon application. International Journal of the Cardiovascular Academy. Doi: 10.1016/j.ijcac.2016.06.006.</w:t>
      </w:r>
    </w:p>
    <w:p>
      <w:pPr>
        <w:pStyle w:val="Normal"/>
        <w:shd w:fill="FFFFFF" w:val="clear"/>
        <w:spacing w:lineRule="auto" w:line="480" w:before="0" w:after="240"/>
        <w:rPr>
          <w:rFonts w:eastAsia="Times New Roman"/>
          <w:sz w:val="24"/>
          <w:szCs w:val="24"/>
        </w:rPr>
      </w:pPr>
      <w:r>
        <w:rPr>
          <w:rFonts w:eastAsia="Times New Roman"/>
          <w:sz w:val="24"/>
          <w:szCs w:val="24"/>
        </w:rPr>
        <w:t>2. Aksu Tolga, Guler Tumer Erdem, Ozcan Kazim Serhan (2016). Intolerable wide and narrow QRS complex tachycardia in the same patient: What is your diagnosis? International Journal of the Cardiovascular Academy. Doi:10.1016/j.ijcac.2016.03.003.</w:t>
      </w:r>
    </w:p>
    <w:p>
      <w:pPr>
        <w:pStyle w:val="Normal"/>
        <w:shd w:fill="FFFFFF" w:val="clear"/>
        <w:spacing w:lineRule="auto" w:line="480" w:before="0" w:after="240"/>
        <w:rPr/>
      </w:pPr>
      <w:r>
        <w:rPr>
          <w:rFonts w:eastAsia="Times New Roman"/>
          <w:sz w:val="24"/>
          <w:szCs w:val="24"/>
        </w:rPr>
        <w:t xml:space="preserve">3. Durukan Mine, Aksu Tolga (2010). Resüsitasyon ve Ekokardiyografi. Türkiye Klinikleri Kardiyoloji Özel Dergisi/J Cardiol-Special Topics, 3(5), 7-13. </w:t>
      </w:r>
    </w:p>
    <w:p>
      <w:pPr>
        <w:pStyle w:val="Normal"/>
        <w:shd w:fill="FFFFFF" w:val="clear"/>
        <w:spacing w:lineRule="auto" w:line="480" w:before="0" w:after="240"/>
        <w:rPr/>
      </w:pPr>
      <w:r>
        <w:rPr>
          <w:rFonts w:eastAsia="Times New Roman"/>
          <w:sz w:val="24"/>
          <w:szCs w:val="24"/>
        </w:rPr>
        <w:t xml:space="preserve">4. Aksu Tolga, Tufekcioglu Omac, Durukan Mine (2010). Kalp Pili ve Kalp İçi Defibrilatör Disfonksiyonunda Acil Ekokardiyografi. Türkiye Klinikleri Kardiyoloji Özel Dergisi/J Cardiol-Special Topics, 3(5), 115-121. </w:t>
      </w:r>
    </w:p>
    <w:p>
      <w:pPr>
        <w:pStyle w:val="Normal"/>
        <w:shd w:fill="FFFFFF" w:val="clear"/>
        <w:spacing w:lineRule="auto" w:line="480" w:before="0" w:after="240"/>
        <w:rPr>
          <w:rFonts w:eastAsia="Times New Roman"/>
          <w:sz w:val="24"/>
          <w:szCs w:val="24"/>
        </w:rPr>
      </w:pPr>
      <w:r>
        <w:rPr>
          <w:rFonts w:eastAsia="Times New Roman"/>
          <w:sz w:val="24"/>
          <w:szCs w:val="24"/>
        </w:rPr>
        <w:t xml:space="preserve">5. Demir Ahmet Duran, Aksu Tolga (2008). Asemptomatik Wolff-Parkinson-White EKG’li Hastalarda Ablasyon Tedavisinin Yeri. Türk Kardiyoloji Seminerleri, 8(6), 565-572. </w:t>
      </w:r>
    </w:p>
    <w:p>
      <w:pPr>
        <w:pStyle w:val="Normal"/>
        <w:shd w:fill="FFFFFF" w:val="clear"/>
        <w:spacing w:lineRule="auto" w:line="480" w:before="0" w:after="240"/>
        <w:rPr>
          <w:rFonts w:eastAsia="Times New Roman"/>
          <w:sz w:val="24"/>
          <w:szCs w:val="24"/>
        </w:rPr>
      </w:pPr>
      <w:r>
        <w:rPr>
          <w:rFonts w:eastAsia="Times New Roman"/>
          <w:sz w:val="24"/>
          <w:szCs w:val="24"/>
        </w:rPr>
        <w:t xml:space="preserve">6.  Aksu Tolga, Aras Dursun, Korkmaz Şule (2010). Akut Koroner Sendromda Cerrahi Tedavi. Türk Girişimsel Kardiyoloji Dergisi, 14(2), 73-79, </w:t>
      </w:r>
    </w:p>
    <w:p>
      <w:pPr>
        <w:pStyle w:val="Normal"/>
        <w:shd w:fill="FFFFFF" w:val="clear"/>
        <w:spacing w:lineRule="auto" w:line="480" w:before="0" w:after="240"/>
        <w:rPr>
          <w:rFonts w:eastAsia="Times New Roman"/>
          <w:sz w:val="24"/>
          <w:szCs w:val="24"/>
        </w:rPr>
      </w:pPr>
      <w:r>
        <w:rPr>
          <w:rFonts w:eastAsia="Times New Roman"/>
          <w:sz w:val="24"/>
          <w:szCs w:val="24"/>
        </w:rPr>
        <w:t xml:space="preserve">7.  Aksu Tolga, Kadife Iskender (2014). Idiyopatik Dilate Kardiyomiyopatili Bir Hastada Çoklu Sol Ventriküler Trombüs Görüntüsü. MN Kardiyoloji, 15(3), 188-190. </w:t>
      </w:r>
    </w:p>
    <w:p>
      <w:pPr>
        <w:pStyle w:val="Normal"/>
        <w:shd w:fill="FFFFFF" w:val="clear"/>
        <w:spacing w:lineRule="auto" w:line="480" w:before="0" w:after="240"/>
        <w:rPr/>
      </w:pPr>
      <w:r>
        <w:rPr>
          <w:rFonts w:eastAsia="Times New Roman"/>
          <w:sz w:val="24"/>
          <w:szCs w:val="24"/>
        </w:rPr>
        <w:t xml:space="preserve">8.   Aksu Tolga, Selçuk Hatice, Gölbası Zehra (2008). Büyük Arterlerin Konjenital Düzeltilmis Transpozisyonu Olan Bir Vakada Mitral Kapak ve Pacemaker Lead'i Enfektif Endokarditi. MN Kardiyoloji, 15(3), 192-195. </w:t>
      </w:r>
    </w:p>
    <w:p>
      <w:pPr>
        <w:pStyle w:val="Normal"/>
        <w:shd w:fill="FFFFFF" w:val="clear"/>
        <w:spacing w:lineRule="auto" w:line="480" w:before="0" w:after="240"/>
        <w:rPr>
          <w:rFonts w:eastAsia="Times New Roman"/>
          <w:sz w:val="24"/>
          <w:szCs w:val="24"/>
        </w:rPr>
      </w:pPr>
      <w:r>
        <w:rPr>
          <w:rFonts w:eastAsia="Times New Roman"/>
          <w:sz w:val="24"/>
          <w:szCs w:val="24"/>
        </w:rPr>
        <w:t xml:space="preserve">9.   Çaglı Kumral, Aksu Tolga, Demirkan Burcu, Basar Nurcan, Ekizler Aysenur (2010). Mekanik Mitral Kapak Trombozunun Hızlandırılmıs Fibrinolizis ile Tedavisi. MN Kardiyoloji, 17(6), 398-401. </w:t>
      </w:r>
    </w:p>
    <w:p>
      <w:pPr>
        <w:pStyle w:val="Normal"/>
        <w:shd w:fill="FFFFFF" w:val="clear"/>
        <w:spacing w:lineRule="auto" w:line="480" w:before="0" w:after="240"/>
        <w:rPr/>
      </w:pPr>
      <w:r>
        <w:rPr>
          <w:rFonts w:eastAsia="Times New Roman"/>
          <w:sz w:val="24"/>
          <w:szCs w:val="24"/>
        </w:rPr>
        <w:t xml:space="preserve">10.  Aksu Tolga, Duyuler Serkan, Oz Aksu Aysegül, Türkvatan Aysel (2008). Izole Sag Kol Agrılı   Hastada Aort Diseksiyonu. MN Kardiyoloji, 15(3), 195-198. </w:t>
      </w:r>
    </w:p>
    <w:p>
      <w:pPr>
        <w:pStyle w:val="Normal"/>
        <w:shd w:fill="FFFFFF" w:val="clear"/>
        <w:spacing w:lineRule="auto" w:line="480" w:before="0" w:after="240"/>
        <w:rPr>
          <w:rFonts w:eastAsia="Times New Roman"/>
          <w:sz w:val="24"/>
          <w:szCs w:val="24"/>
        </w:rPr>
      </w:pPr>
      <w:r>
        <w:rPr>
          <w:rFonts w:eastAsia="Times New Roman"/>
          <w:sz w:val="24"/>
          <w:szCs w:val="24"/>
        </w:rPr>
        <w:t xml:space="preserve">11.  Aksu Tolga, Çimen Tolga, Sen Taner, Durukan Mine Kosar, Güray Ümit, Tüfekçioglu Omaç (2012). Sag koroner arterin miyokardiyal köprülesmesi: Olgu sunumu. Cumhuriyet Medical Journal, 34(2), 215-217., Doi: 10.7197/1305-0028.955 </w:t>
      </w:r>
    </w:p>
    <w:p>
      <w:pPr>
        <w:pStyle w:val="Normal"/>
        <w:shd w:fill="FFFFFF" w:val="clear"/>
        <w:spacing w:lineRule="auto" w:line="480" w:before="0" w:after="240"/>
        <w:rPr>
          <w:rFonts w:eastAsia="Times New Roman"/>
          <w:sz w:val="24"/>
          <w:szCs w:val="24"/>
        </w:rPr>
      </w:pPr>
      <w:r>
        <w:rPr>
          <w:rFonts w:eastAsia="Times New Roman"/>
          <w:sz w:val="24"/>
          <w:szCs w:val="24"/>
        </w:rPr>
        <w:t xml:space="preserve">12.  Aksu Tolga, Baser Kazim, Durukan Kosar Mine, Sen Taner, Guray Umit (2012). Very late thrombosis of a bare metal stent despite ongoing asprin theraphy after 10 years implantation. Cumhuriyet Medical Journal, 34(4), 481-484. </w:t>
      </w:r>
    </w:p>
    <w:p>
      <w:pPr>
        <w:pStyle w:val="Normal"/>
        <w:shd w:fill="FFFFFF" w:val="clear"/>
        <w:spacing w:lineRule="auto" w:line="480" w:before="0" w:after="240"/>
        <w:rPr/>
      </w:pPr>
      <w:r>
        <w:rPr>
          <w:rFonts w:eastAsia="Times New Roman"/>
          <w:sz w:val="24"/>
          <w:szCs w:val="24"/>
        </w:rPr>
        <w:t xml:space="preserve">13. Guler Tumer Erdem, Aksu Tolga, Kaya Veli, Tüfekçioğlu Omaç (2016). Direkt Radyografik Ölçümlerin Kapak Yetersizliklerinin Ciddiyetinde Belirleyici Olarak Öngördürücü Değeri. Kocaeli Medical Journal, 2016 Nisan 5 (1), 1-5. </w:t>
      </w:r>
    </w:p>
    <w:p>
      <w:pPr>
        <w:pStyle w:val="Normal"/>
        <w:shd w:fill="FFFFFF" w:val="clear"/>
        <w:spacing w:lineRule="auto" w:line="480" w:before="0" w:after="240"/>
        <w:rPr>
          <w:rFonts w:eastAsia="Times New Roman"/>
          <w:sz w:val="24"/>
          <w:szCs w:val="24"/>
        </w:rPr>
      </w:pPr>
      <w:r>
        <w:rPr>
          <w:rFonts w:eastAsia="Times New Roman"/>
          <w:sz w:val="24"/>
          <w:szCs w:val="24"/>
        </w:rPr>
        <w:t>14. Yalın Kıvanç, Güler Tümer Erdem, Aksu Tolga, Gölcük Ebru, Adalet Kamil. Brugada Sendromu hastalarında repolarizasyon parametrelerinin klinik önemi. Kocaeli Medical Journal 2017; 6(3): 30-35.</w:t>
      </w:r>
    </w:p>
    <w:p>
      <w:pPr>
        <w:pStyle w:val="Normal"/>
        <w:shd w:fill="FFFFFF" w:val="clear"/>
        <w:spacing w:lineRule="auto" w:line="480" w:before="0" w:after="240"/>
        <w:rPr/>
      </w:pPr>
      <w:r>
        <w:rPr>
          <w:rFonts w:eastAsia="Times New Roman"/>
          <w:sz w:val="24"/>
          <w:szCs w:val="24"/>
        </w:rPr>
        <w:t>15. Özcan Kazım Serhan, Bozyel Serdar, Güler Tümer Erdem, Aksu Tolga. Supraventriküler Taşikardilerin Tedavisinde Radyofrekans Katater Ablasyon Tedavisi: Tek Merkez Deneyimi. Kocaeli Medical Journal 2017; 6(3): 54-58.</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 xml:space="preserve">Uluslararası bilimsel toplantılarda sunulan ve bildiri kitabında (Proceedings) basılan bildiril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Uygur Belma, Arat Nurcan, Kısacık Halil Coronary Artery Ectasia: Clinical and Angiographical evaluation. 78th EAS Congress, Atherosclerosis Supplements 11, no. 2 (2010) 109–222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Cağlı Kumral. Aortic stiffness in Behcet’s disease. 6th Congress of Update in Cardiology and Cardiovascular Surgery in conjunction with 59th International Congress of the European Society for Cardiovascular Surgery, 11(2), 213, Atherosclerosis Supplements 11, no. 2 (2010) s 213 Doi: 10.1016/S1567-5688(10)71013-8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sar Mine, Arat Nurcan, Tüfekçioglu Omaç, Kısacık Halil, Güray Yesim Right ventricular function in Behcet's disease. 6th Congress of Update in Cardiology and Cardiovascular Surgery in conjunction with 59th International Congress of the European Society for Cardiovascular Surgery, International Journal of Cardiology 140, Supplement 1 (2010), s 22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Kısacık Halil Comparision of direct radiographic measurement of cardiac size with echocardiographic parameters. 6th Congress of Update in Cardiology and Cardiovascular Surgery in conjunction with 59th International Congress of the European Society for Cardiovascular Surgery International Journal of Cardiology 140, Supplement 1 (2010) S6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Güler Erdem, Koşar Mine, Arat Nurcan, Tüfekçioğlu Omaç, Kısacık Halil, Güray Ümit, Güray Yeşim  Left ventricular diastolic functions in Behcet's disease. 6th Congress of Update in Cardiology and Cardiovascular Surgery in conjunction with 59th International Congress of the European Society for Cardiovascular Surgery International Journal of Cardiology 140, Supplement 1 (2010) S15 (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Karan Adnan, Güray Yeşim, Güray Ümit, Demirkan Burcu, Aksu Tolga, Korkmaz Şule Mean platelet volume and extent of coronary atherosclerosis in patients with stable coronary artery disease. 6th Congress of Update in Cardiology and Cardiovascular Surgery in conjunction with 59th International Congress of the European Society for Cardiovascular Surgery International Journal of Cardiology 140, Supplement 1 (2010) S57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Başer Kazım, Güray Ümit, Güray Yeşim, Demirkan Burcu, Aksu Tolga, Korkmaz Şule Ventricular lead microfracture after an inadvertent cranial magnetic resonance imaging in a patient with permanent DDD pacemaker. 6th Congress of Update in Cardiology and Cardiovascular Surgery in conjunction with 59th International Congress of the European Society for Cardiovascular Surgery International Journal of Cardiology 140, Supplement 1 (2010) S 85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Yeşim Resting and exercise electrocardiography in patients with Behcet's disease. 6th Congress of Update in Cardiology and Cardiovascular Surgery in conjunction with 59th International Congress of the European Society for Cardiovascular Surgery International Journal of Cardiology 140, Supplement 1 (2010) S 2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Güray Ümit, Aksu Tolga, Güray Yeşim, Demirkan Burcu, Korkmaz Şule Low plasma renin activity and high aldosterone/plasma renin activity ratio are associated with systolic hypertension. 6th Congress of Update in Cardiology and Cardiovascular Surgery in conjunction with 59th International Congress of the European Society for Cardiovascular Surgery International Journal of Cardiology 140, Supplement 1 (2010) S 37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Durukan Mine, Arat Nurcan, Tüfekçioğlu Omaç, Güray Ümit, Demirkan Burcu, Kısacık Halil Heart rate variability and QT dispersion in patients with Behcet's disease. 6th Congress of Update in Cardiology and Cardiovascular Surgery in conjunction with 59th International Congress of the European Society for Cardiovascular Surgery International Journal of Cardiology 140, Supplement 1 (2010) S 3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Ümit, Güray Yeşim Left ventricular systolic functions in Behcet's disease. 6th Congress of Update in Cardiology and Cardiovascular Surgery in conjunction with 59th International Congress of the European Society for Cardiovascular Surgery International Journal of Cardiology 140, Supplement 1 (2010) S 6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Arat Nurcan, Güray Ümit, Kısacık Halil Predictive Value of direct radiographic measurement as a marker of severity of valvular regurgitation. 6th Congress of Update in Cardiology and Cardiovascular Surgery in conjunction with 59th International Congress of the European Society for Cardiovascular Surgery International Journal of Cardiology 140, Supplement 1 (2010) s 73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Çolak Ayşe, Koşar Mine, Şen Taner, Güray Ümit Back to the future in treatment of refractory no-reflow after primary percutaneous coronary intervention:Intracoronary epinephrine.. 6th Congress of Update in Cardiology and Cardiovascular Surgery in conjunction with 59th International Congress of the European Society for Cardiovascular Surgery International Journal of Cardiology 147S2 (2011), s 88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Shukri Saadet, Çolak Ayşe, Şen Taner, Tüfekçioğlu Omaç Cardiac involvement in glycogen storage disease type IV: Two cases and the two ends of a spectrum. 6th Congress of Update in Cardiology and Cardiovascular Surgery in conjunction with 59th International Congress of the European Society for Cardiovascular Surgery International Journal of Cardiology 147S2, s 146 (2011)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Tüfekçioğlu Omaç Intracardiac thrombus in Behcets disease. Four new cases and a metaanalysis. EuroEcho 2008 Eur J Echocardiography Abstracts Supplement, December 2008, s 37 ( Poster ), </w:t>
      </w:r>
    </w:p>
    <w:p>
      <w:pPr>
        <w:pStyle w:val="Normal"/>
        <w:shd w:fill="FFFFFF" w:val="clear"/>
        <w:spacing w:lineRule="auto" w:line="480" w:before="0" w:after="240"/>
        <w:ind w:left="360" w:hanging="0"/>
        <w:rPr/>
      </w:pPr>
      <w:r>
        <w:rPr>
          <w:rFonts w:eastAsia="Times New Roman"/>
          <w:sz w:val="24"/>
          <w:szCs w:val="24"/>
        </w:rPr>
        <w:t xml:space="preserve">16. Aksu Tolga, Arat Nurcan Cardiovascular involvement in Behcets disease. EuroEcho 2008 Eur J Echocardiography Abstracts Supplement, December 2008, s 36 ( Poster ), </w:t>
      </w:r>
    </w:p>
    <w:p>
      <w:pPr>
        <w:pStyle w:val="Normal"/>
        <w:shd w:fill="FFFFFF" w:val="clear"/>
        <w:spacing w:lineRule="auto" w:line="480" w:before="0" w:after="240"/>
        <w:ind w:left="360" w:hanging="0"/>
        <w:rPr/>
      </w:pPr>
      <w:r>
        <w:rPr>
          <w:rFonts w:eastAsia="Times New Roman"/>
          <w:sz w:val="24"/>
          <w:szCs w:val="24"/>
        </w:rPr>
        <w:t xml:space="preserve">17. Korkmaz Şule, Şaşmaz Hatice, Aksu Tolga, Çolak Ayşe, Yılmaz Mehmet Birhan, Durukan Mine, Güray Yeşim, Demirkan Burcu Acute results of percutaneous mitral balloon valvuloplasty: A single center study. SCAI Global Interventional Summit Türk Kardiyol Dern Ars 2010, Suppl 2 s 24 ( Sözlü Bildiri ), </w:t>
      </w:r>
    </w:p>
    <w:p>
      <w:pPr>
        <w:pStyle w:val="Normal"/>
        <w:shd w:fill="FFFFFF" w:val="clear"/>
        <w:spacing w:lineRule="auto" w:line="480" w:before="0" w:after="240"/>
        <w:ind w:left="360" w:hanging="0"/>
        <w:rPr/>
      </w:pPr>
      <w:r>
        <w:rPr>
          <w:rFonts w:eastAsia="Times New Roman"/>
          <w:sz w:val="24"/>
          <w:szCs w:val="24"/>
        </w:rPr>
        <w:t>18. Aksu Tolga, Guler Tumer Erdem, Golcuk Sukriye Ebru, Yalin Kivanc, Erden Ismail, Ozcan Kazim Serhan. Lower Troponin May Predict Clinical Recurrence of Atrial Fibrillation after Cryoballoon Ablation. The American Journal of Cardiology. Volume 115, Supplement 1, 16 March 2015, Page S49.</w:t>
      </w:r>
    </w:p>
    <w:p>
      <w:pPr>
        <w:pStyle w:val="Normal"/>
        <w:shd w:fill="FFFFFF" w:val="clear"/>
        <w:spacing w:lineRule="auto" w:line="480" w:before="0" w:after="240"/>
        <w:ind w:left="360" w:hanging="0"/>
        <w:rPr/>
      </w:pPr>
      <w:r>
        <w:rPr>
          <w:rFonts w:eastAsia="Times New Roman"/>
          <w:sz w:val="24"/>
          <w:szCs w:val="24"/>
        </w:rPr>
        <w:t>19. Aksu Tolga, Guler Tumer Erdem, Golcuk Sukriye Ebru, Yalin Kivanc, Erden Ismail. An under-estimated complication of atrial fibrillation ablation: Gastroparesis. The American Journal of Cardiology, Volume 115, Supplement 1, 16 March 2015, Page S1.</w:t>
      </w:r>
    </w:p>
    <w:p>
      <w:pPr>
        <w:pStyle w:val="Normal"/>
        <w:shd w:fill="FFFFFF" w:val="clear"/>
        <w:spacing w:lineRule="auto" w:line="480" w:before="0" w:after="240"/>
        <w:ind w:left="360" w:hanging="0"/>
        <w:rPr/>
      </w:pPr>
      <w:r>
        <w:rPr>
          <w:rFonts w:eastAsia="Times New Roman"/>
          <w:sz w:val="24"/>
          <w:szCs w:val="24"/>
        </w:rPr>
        <w:t>20. Aksu Tolga, Guler Tumer Erdem, Ozcan Kazım Serhan, Erden Ismail. Transvenous lead extraction in a challenging case. Extraction of broken and adherent leads. 11. Uluslararası Kardiyoloji ve Kardiyovasküler Cerrahide Yenilikler Kongresi. Kongre Kitapçığı. Page 80.</w:t>
      </w:r>
    </w:p>
    <w:p>
      <w:pPr>
        <w:pStyle w:val="Normal"/>
        <w:shd w:fill="FFFFFF" w:val="clear"/>
        <w:spacing w:lineRule="auto" w:line="480" w:before="0" w:after="240"/>
        <w:ind w:left="360" w:hanging="0"/>
        <w:rPr/>
      </w:pPr>
      <w:r>
        <w:rPr>
          <w:rFonts w:eastAsia="Times New Roman"/>
          <w:sz w:val="24"/>
          <w:szCs w:val="24"/>
        </w:rPr>
        <w:t>21. Aksu Tolga, Golcuk Sukriye Ebru, Guler Tumer Erdem, Yalin Kivanc, Erden Ismail. Is the only effect of cryoballoon ablation to achieve pulmonary vein isolation in long persistent atrial fibrillation? 11. Uluslararası Kardiyoloji ve Kardiyovasküler Cerrahide Yenilikler Kongresi. Kongre Kitapçığı. Page 78.</w:t>
      </w:r>
    </w:p>
    <w:p>
      <w:pPr>
        <w:pStyle w:val="Normal"/>
        <w:shd w:fill="FFFFFF" w:val="clear"/>
        <w:spacing w:lineRule="auto" w:line="480" w:before="0" w:after="240"/>
        <w:ind w:left="360" w:hanging="0"/>
        <w:rPr/>
      </w:pPr>
      <w:r>
        <w:rPr>
          <w:rFonts w:eastAsia="Times New Roman"/>
          <w:sz w:val="24"/>
          <w:szCs w:val="24"/>
        </w:rPr>
        <w:t>22. Aksu Tolga, Golcuk Sukriye Ebru, Guler Tumer Erdem, Yalın Kıvanç, Erden Ismail, Bozyel Serdar. Cardioneuroablation with targeted ablation in the treatment of reflex syncope, functional AV block and sinus node dysfunction. The American Journal of Cardiology, Volume 115, Supplement 1, 16 March 2015, Pages S74-S75.</w:t>
      </w:r>
    </w:p>
    <w:p>
      <w:pPr>
        <w:pStyle w:val="Normal"/>
        <w:shd w:fill="FFFFFF" w:val="clear"/>
        <w:spacing w:lineRule="auto" w:line="480" w:before="0" w:after="240"/>
        <w:ind w:left="360" w:hanging="0"/>
        <w:rPr/>
      </w:pPr>
      <w:r>
        <w:rPr>
          <w:rFonts w:eastAsia="Times New Roman"/>
          <w:sz w:val="24"/>
          <w:szCs w:val="24"/>
        </w:rPr>
        <w:t>23. Aksu Tolga, GulerTumer Erdem, Golcuk Sukriye Ebru, Yalin Kivanc, Ozcan Kazim Serhan. Combined use of Cryoballoon and Radiofrequency Ablation for Treatment of Long-Standing Persistent Atrial Fibrillation: A single Center Experience. The American Journal of Cardiology, Volume 117, Supplement 1, 2 June 2016, Page S1.</w:t>
      </w:r>
    </w:p>
    <w:p>
      <w:pPr>
        <w:pStyle w:val="Normal"/>
        <w:shd w:fill="FFFFFF" w:val="clear"/>
        <w:spacing w:lineRule="auto" w:line="480" w:before="0" w:after="240"/>
        <w:ind w:left="360" w:hanging="0"/>
        <w:rPr/>
      </w:pPr>
      <w:r>
        <w:rPr>
          <w:rFonts w:eastAsia="Times New Roman"/>
          <w:sz w:val="24"/>
          <w:szCs w:val="24"/>
        </w:rPr>
        <w:t>24. Aksu Tolga, GulerTumer Erdem, Golcuk Sukriye Ebru, Yalin Kivanc, Ozcan Kazim Serhan. The Effectiveness and Safety of Catheter Ablation of Ventricular Arrhythmias: A Single-Center Experience. The American Journal of Cardiology, Volume 117, Supplement 1, 2 June 2016, Page S39.</w:t>
      </w:r>
    </w:p>
    <w:p>
      <w:pPr>
        <w:pStyle w:val="Normal"/>
        <w:shd w:fill="FFFFFF" w:val="clear"/>
        <w:spacing w:lineRule="auto" w:line="480" w:before="0" w:after="240"/>
        <w:ind w:left="360" w:hanging="0"/>
        <w:rPr/>
      </w:pPr>
      <w:r>
        <w:rPr>
          <w:rFonts w:eastAsia="Times New Roman"/>
          <w:sz w:val="24"/>
          <w:szCs w:val="24"/>
        </w:rPr>
        <w:t>25. Aksu Tolga, GulerTumer Erdem, Yalin Kivanc, Golcuk Sukriye Ebru. Cardioneuroablation in the Treatment of Reflex Syncope: The Results of One Year Follow up: Single Center Experience. The American Journal of Cardiology, Volume 117, Supplement 1, 2 June 2016, Pages S36-S37.</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26. Aksu Tolga, Guler Tumer, Yalin Kivanc, Golcuk Sukriye. The use of atrial electrogram characteristics in order to predict appropriate ablation sites for cardioneuroablation. Journal of Interventional Cardiac Electrophysiology  (2017) 48 (Suppl 1) S 105.</w:t>
      </w:r>
    </w:p>
    <w:p>
      <w:pPr>
        <w:pStyle w:val="Normal"/>
        <w:shd w:fill="FFFFFF" w:val="clear"/>
        <w:spacing w:lineRule="auto" w:line="480" w:before="0" w:after="240"/>
        <w:ind w:left="360" w:hanging="0"/>
        <w:rPr/>
      </w:pPr>
      <w:r>
        <w:rPr>
          <w:rFonts w:eastAsia="Times New Roman"/>
          <w:sz w:val="24"/>
          <w:szCs w:val="24"/>
        </w:rPr>
        <w:t>27.  Guler Erdem, Aksu Tolga. Rescue renal sympathetic denervation in a patient with Ventricular electrical storm refractory to endocardial catheter ablation: a case report of a steerable long sheath (Agilis, St. Jude Medical, St. Paul,MN) using the Standard “over-the-wire” technique. Journal of Interventional Cardiac Electrophysiology(2017) 48 (Suppl 1) S 113.</w:t>
      </w:r>
    </w:p>
    <w:p>
      <w:pPr>
        <w:pStyle w:val="Normal"/>
        <w:shd w:fill="FFFFFF" w:val="clear"/>
        <w:spacing w:lineRule="auto" w:line="480" w:before="0" w:after="240"/>
        <w:ind w:left="360" w:hanging="0"/>
        <w:rPr/>
      </w:pPr>
      <w:r>
        <w:rPr>
          <w:rFonts w:eastAsia="Times New Roman"/>
          <w:sz w:val="24"/>
          <w:szCs w:val="24"/>
        </w:rPr>
        <w:t xml:space="preserve">28. Aksu Tolga , Güler Tümer Erdem , Özcan Kazım Serhan , Bozyel Serdar , Yalın Kıvanç , Gölcük Ebru. Endocardial radiofrequency ablation for hypertrophic obstructive cardiomyopathy: Potential risks and benefits, Case presentation. 12. Kardiyoloji ve Kardiyovasküler Cerrahide Yenilikler Kongresi Kongre Kitapçığı.   </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 xml:space="preserve">29. Guler Tümer Erdem, Aksu Tolga , Yalin Kivanc , Ozcan Kazim Serhan. Patient alert in a new implanted biventricular implantable cardioverter defibrillators: What is your diagnosis? 12. Kardiyoloji ve Kardiyovasküler Cerrahide Yenilikler Kongresi Kongre Kitapçığı.   </w:t>
      </w:r>
    </w:p>
    <w:p>
      <w:pPr>
        <w:pStyle w:val="Normal"/>
        <w:shd w:fill="FFFFFF" w:val="clear"/>
        <w:spacing w:lineRule="auto" w:line="480" w:before="0" w:after="240"/>
        <w:ind w:left="360" w:hanging="0"/>
        <w:rPr>
          <w:rFonts w:eastAsia="Times New Roman"/>
          <w:b/>
          <w:b/>
          <w:bCs/>
          <w:sz w:val="28"/>
          <w:szCs w:val="28"/>
        </w:rPr>
      </w:pPr>
      <w:r>
        <w:rPr>
          <w:rFonts w:eastAsia="Times New Roman"/>
          <w:b/>
          <w:bCs/>
          <w:sz w:val="28"/>
          <w:szCs w:val="28"/>
          <w:lang w:eastAsia="tr-TR"/>
        </w:rPr>
        <w:t>Ulusal bilimsel toplantılarda sunulan ve bildiri kitaplarında basılan bildiriler:</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   Erden Çakmak Emine, Erden Ismail, Aksu Tolga, Gölcük Sükriye Ebru, Turan Burak, Daslı Tolga Added value of transoesophageal echocardiography during transseptal puncture in atrial fibrillation ablation. 30. Ulusal Kardiyoloji Kongresi, Anadolu Kardiyol Derg 2014; 14 (Suppl. 1): s 1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   Erden Çakçak Emine, Erden Ismail, Turan Burak, Aksu Tolga, Gölcük Sükriye Ebru, Erdem Tümer Efficacy of small diameter balloon angioplasty in small diffuse coronary artery disease. 30. Ulusal Kardiyoloji Kongresi, Anadolu Kardiyol Derg 2014; 14 (Suppl. 1): s 11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3.     Güler Tümer Erdem, Aksu Tolga, Gölcük Sükriye Ebru, Erden Ismail Management of intractable ventricular tachycardic storm using medical, and electrical methods?.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4.    Güler Tümer Erdem, Aksu Tolga, Gölcük Sükriye Ebru, Erden Ismail Is achivement of sinus rhythm really a delusion in long-lasting persistent atrial fibrillation?.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5.     Gölcük Sükriye Ebru, Aksu Tolga, Güler Tümer Erdem, Erden Ismail Neurocardioablation: Is the permanent pacemaker the only interventional alternative in the neurocardiogenic syncope? The first case from Turkey.. 30. Ulusal Kardiyoloji Kongresi, Anadolu Kardiyol Derg 2014; 14 (Suppl. 1): s 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6.    Gölcük Sükriye Ebru, Aksu Tolga, Güler Tümer Erdem, Erden Ismail A case of pulmonary bleeding seen after cryoballoon ablation of atrial fibril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7.    Gölcük Sükriye Ebru, Aksu Tolga, Güler Tümer Erdem, Erden Ismail A case of long-lasting persistent atrial fibrillation converted to sinus rhythm by means of cryoballoon, and radiofrequency catheter ablation performed in the same section. 30. Ulusal Kardiyoloji Kongresi, Anadolu Kardiyol Derg 2014; 14 (Suppl. 1): s 61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8.    Gölcük Sükriye Ebru, Aksu Tolga, Güler Tümer Erdem, Erden Ismail. Radiofrequency catheter ablation in the treatment of atrioventricular block. Do the stones fall apart?. 30. Ulusal Kardiyoloji Kongresi, Anadolu Kardiyol Derg 2014; 14 (Suppl. 1): s 13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9.    Gölcük Sükriye Ebru, Aksu Tolga, Güler Tümer Erdem, Erden Ismail Cryoballoon based pulmonary vein isolation in paroxysmal atrial fibrillation: Is it an effective, as well as a safe method. 30. Ulusal Kardiyoloji Kongresi, Anadolu Kardiyol Derg 2014; 14 (Suppl. 1): s 6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0.  Gölcük Sükriye Ebru, Aksu Tolga, Güler Tümer Erdem, Erden Ismail Gastroparesis: a rarely seen complication after cryoballoon ab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1.  Aksu Tolga, Tüfekçioglu Omaç, Arat Nurcan Yeni dört olgu ile birlikte literatürdeki tüm intrakardiyak trombüslü Behçet hastalarının genel Behçet popülasyonu ile karsılastırması. 24. Ulusal Kardiyoloji Kongresi, Türk Kardiyol Dern Ars 2008, Suppl 2 s 10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2.  Aksu Tolga, Baysal Erkan, Bıyıkoglu Funda (2008). Gaucher hastalıklı bir hastada ciddi valvüler ve inen aort kalsifikasyonu. 24. Ulusal Kardiyoloji Kongresi, Türk Kardiyol Dern Ars, Suppl 2 s 3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3.  Aksu Tolga, Uygur Belma, Maden Orhan, Arat Nurcan Koroner arter ektazilerinin koroner anjiyografi ile morfolojik sınıflaması ve koroner arter hastalıgı risk faktörleri ile olan iliskisi: Merkezimizde yapılan 12.514 koroner anjiyografinin analizi. 24. Ulusal Kardiyoloji Kongresi, Türk Kardiyol Dern Ars 2008, Suppl 2 s 13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4.   Aksu Tolga, Uygur Belma, Maden Orhan, Arat Nurcan Izole ve koroner arter hastalıgı ile iliskili koroner arter ektazisi: Merkezimizde koroner anjiyografi yapılan 12 514 olgunun klinik ve anjiyografik özelliklerinin karsılastırılması. 24. Ulusal Kardiyoloji Kongresi, Türk Kardiyol Dern Ars 2008, Suppl 2 s 14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5.  Aksu Tolga, Uygur Belma, Maden Orhan, Arat Nurcan Koroner arter ektazilerinin sıklıgı, klinik ve anjiyografik özellikleri: Merkezimizde yapılan 12 514 koroner anjiyografinin analizi. 24. Ulusal Kardiyoloji Kongresi, Türk Kardiyol Dern Ars 2008, Suppl 2 s 15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6.  Aksu Tolga, Gücük Esra, Duru Erdal A Case of Coronary Embolism Which Resolved by Opaque Material Injection During Diagnostic Cardiac Catheterization. 26. Ulusal Kardiyoloji Kongresi, Türk Kardiyol Dern Ars 2010, Suppl 2 s 21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7.  Gucuk Esra, Guray Ümit, Güray Yesim, Demirkan Burcu, Aksu Tolga, Sasmaz Hatice Infection due to a heart device (permanent pacemaker/implantable cardioverter defibrillator): Review of the cases diagnosed as infection due to an implantable heart device between 2004-2010.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8.  Güray Ümit, Aksu Tolga, Durukan Mine, Aras Dursun, Topaloglu Serkan, Demir Ahmet Duran Percutaneous Extraction of Endocardial Leads: A Single Center Experience.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9.  Aksu Tolga, Güler Erdem, Durukan Mine, Arat Nurcan, Güray Ümit, Tüfekçioglu Omaç Left ventricular dyssynchrony in Behçet’s disease. 26. Ulusal Kardiyoloji Kongresi, Türk Kardiyol Dern Ars 2010, Suppl 2 s 16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0.  Aksu Tolga, Güler Erdem, Durukan Mine, Arat Nurcan, Güray Ümit, Tüfekçioglu Omaç Serum levels of natriuretic peptides in patients with Behcet’s disease. 26. Ulusal Kardiyoloji Kongresi, Türk Kardiyol Dern Ars 2010, Suppl 2 s 19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1.  Maden Orhan, Kaçmaz Fehmi, Metin Fatma, Aksu Tolga, Selçuk Timur, Selçuk Hatice, Tüfekçioglu Omaç, Demir Ahmet Duran, İlkay Erdogan Akut STEMI ile başvuran hastalarda ortalama trombosit hacmi (MPV) değerlerinin primer anjiyoplasti öncesinde infarktla ilişkili arterin açıklığını göstermede değeri olabilir mi? 22. Ulusal Kardiyoloji Kongresi, Türk Kardiyol Dern Ars 2006, Suppl 1 s 4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2.  Maden Orhan, Kaçmaz Fehmi, Selçuk Hatice, Selçuk Timur, Metin Fatma, Aksu Tolga, Demir Ahmet Duran, Tüfekçioglu Omaç, Atak Ramazan, Ilkay Erdogan Primer anjiyoplasti sonrası akım olmaması (no-reflow) ile hastaneye başvuru anındaki ortalama trombosit hacmi (MPV) ilişkili midir?. 22. Ulusal Kardiyoloji Kongresi, Türk Kardiyol Dern Ars 2006, Suppl 1 s 2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3.  Selçuk Timur, Selçuk Hatice, Maden Orhan, Erbay Ali Rıza, Temizhan Ahmet, Aksu Tolga, Saydam Sevim Gül, Korkmaz Sule Perkütan mitral valvüloplastinin N Terminal-ProBrain Natriüretik Peptid üzerine etkisi. 22. Ulusal Kardiyoloji Kongresi, Türk Kardiyol Dern Ars 2006, Suppl 1 s 104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4.  Selçuk Hatice, Selçuk Timur, Maden Orhan, Erbay Ali Rıza, Temizhan Ahmet, Aksu Tolga, Saydam Sevim Gül, Korkmaz Sule İzole romatizmal mitral darlığı hastalarında N Terminal-ProBrain Natriüretik Peptid düzeyleri. 22. Ulusal Kardiyoloji Kongresi, Türk Kardiyol Dern Ars 2006, Suppl 1 s 104 </w:t>
      </w:r>
    </w:p>
    <w:p>
      <w:pPr>
        <w:pStyle w:val="Normal"/>
        <w:shd w:fill="FFFFFF" w:val="clear"/>
        <w:spacing w:lineRule="auto" w:line="480" w:before="0" w:after="240"/>
        <w:ind w:left="360" w:hanging="0"/>
        <w:rPr>
          <w:rFonts w:eastAsia="Times New Roman"/>
          <w:sz w:val="24"/>
          <w:szCs w:val="24"/>
          <w:lang w:eastAsia="tr-TR"/>
        </w:rPr>
      </w:pPr>
      <w:r>
        <w:rPr>
          <w:rFonts w:eastAsia="Times New Roman"/>
          <w:sz w:val="24"/>
          <w:szCs w:val="24"/>
          <w:lang w:eastAsia="tr-TR"/>
        </w:rPr>
        <w:t xml:space="preserve">25. Selçuk Hatice, Selçuk Timur, Maden Orhan, Temizhan Ahmet, Aksu Tolga, Sasmaz Ali. Romatizmal mitral darlığında atriyal fibrilasyon gelişiminde inflamasyonun etkisi. 22. Ulusal Kardiyoloji Kongresi, Türk Kardiyol Dern Ars 2006, Suppl 1 s 6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6.  Kaçmaz Fehmi, Alyan Ömer, Aksüyek Çelebi Savas, Aksu Tolga, Metin Fatma, Üreyen Çagın, Ulusoy Vasfi, Ilkay Erdogan. Akut ST yükselmeli miyokard infarktüsü olgularında QRS daralmasının trombolitik ve perkütan koroner girişim başarısındaki belirleyici rolü var mıdır? 22. Ulusal Kardiyoloji Kongresi, Türk Kardiyol Dern Ars 2006, Suppl 1 s 4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7.  Kaçmaz Fehmi, Alyan Ömer, Aksu Tolga, Metin Fatma, Demir Ahmet Duran, Ilkay Erdogan. Akut miyokard infarktüsü olgularında perkütan koroner girişim sonrası no-reflow akımı gösteren elektrokardiyografik belirteçler. 22. Ulusal Kardiyoloji Kongresi, Türk Kardiyol Dern Ars 2006, Suppl 1 s 21 </w:t>
      </w:r>
    </w:p>
    <w:p>
      <w:pPr>
        <w:pStyle w:val="Normal"/>
        <w:shd w:fill="FFFFFF" w:val="clear"/>
        <w:spacing w:lineRule="auto" w:line="480" w:before="0" w:after="240"/>
        <w:ind w:left="360" w:hanging="0"/>
        <w:rPr/>
      </w:pPr>
      <w:r>
        <w:rPr>
          <w:rFonts w:eastAsia="Times New Roman"/>
          <w:sz w:val="24"/>
          <w:szCs w:val="24"/>
          <w:lang w:eastAsia="tr-TR"/>
        </w:rPr>
        <w:t>28. Kaçmaz Fehmi, Alyan Ömer, Aksu Tolga, Metin Fatma, Maden Orhan, Atak Ramazan, Ilkay Erdogan. ST segment yükselmeli akut miyokard infarktüsü olgularında başarılı perkütan girişim sonrası QRS daralması miyokardiyal hücresel reperfüzyonun göstergesi midir? Türk Kardiyol Dern Ars 2006, Suppl 1 s 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InternetLink">
    <w:name w:val="Hyperlink"/>
    <w:rPr>
      <w:rFonts w:ascii="Verdana" w:hAnsi="Verdana" w:cs="Verdana"/>
      <w:color w:val="666666"/>
      <w:sz w:val="18"/>
      <w:szCs w:val="18"/>
      <w:u w:val="single"/>
    </w:rPr>
  </w:style>
  <w:style w:type="character" w:styleId="StrongEmphasis">
    <w:name w:val="Strong"/>
    <w:qFormat/>
    <w:rPr>
      <w:b/>
      <w:bCs/>
      <w:color w:val="0A75AB"/>
    </w:rPr>
  </w:style>
  <w:style w:type="character" w:styleId="Maddearetleri">
    <w:name w:val="Madde İşaretleri"/>
    <w:qFormat/>
    <w:rPr>
      <w:rFonts w:ascii="OpenSymbol" w:hAnsi="OpenSymbol" w:eastAsia="OpenSymbol" w:cs="OpenSymbol"/>
    </w:rPr>
  </w:style>
  <w:style w:type="character" w:styleId="NumaralamaSimgeleri">
    <w:name w:val="Numaralama Simgeleri"/>
    <w:qFormat/>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FootnoteTextChar">
    <w:name w:val="Footnote Text Char"/>
    <w:qFormat/>
    <w:rPr>
      <w:rFonts w:eastAsia="Calibri"/>
      <w:lang w:val="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EndNoteBibliography">
    <w:name w:val="EndNote Bibliography"/>
    <w:basedOn w:val="Normal"/>
    <w:qFormat/>
    <w:pPr>
      <w:suppressAutoHyphens w:val="false"/>
      <w:spacing w:lineRule="auto" w:line="24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1:00Z</dcterms:created>
  <dc:creator>selen.tuncer</dc:creator>
  <dc:description/>
  <cp:keywords/>
  <dc:language>en-US</dc:language>
  <cp:lastModifiedBy>LEYLA</cp:lastModifiedBy>
  <cp:lastPrinted>2017-04-26T18:35:00Z</cp:lastPrinted>
  <dcterms:modified xsi:type="dcterms:W3CDTF">2024-11-12T08:41:00Z</dcterms:modified>
  <cp:revision>2</cp:revision>
  <dc:subject/>
  <dc:title>Doktor CV Formatı</dc:title>
</cp:coreProperties>
</file>